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гра-путешествие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«Город мастеров в стране профессий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втор методической разработк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ерезовская Н.Е.,  педагог-психолог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ориентационная игра рекомендована педагогам, психологам, воспитателям в работе с детьми младшего школьного возраста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во с миром професси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иг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детей с разными видами профес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знания детей о професс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20" w:firstLine="709"/>
        <w:rPr/>
      </w:pPr>
      <w:r>
        <w:rPr>
          <w:color w:val="000000"/>
          <w:sz w:val="28"/>
          <w:szCs w:val="28"/>
        </w:rPr>
        <w:t xml:space="preserve">развивать познавательные  процессы, наглядно-образное мышл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казать значение трудовой деятельности в жизн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важение к труду и людям 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/>
      </w:pPr>
      <w:r>
        <w:rPr>
          <w:color w:val="000000"/>
          <w:sz w:val="28"/>
          <w:szCs w:val="28"/>
        </w:rPr>
        <w:t xml:space="preserve">способствовать сплочению команды в процессе преодоления трудносте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/>
      </w:pPr>
      <w:r>
        <w:rPr>
          <w:color w:val="000000"/>
          <w:sz w:val="28"/>
          <w:szCs w:val="28"/>
        </w:rPr>
        <w:t>формировать умение</w:t>
      </w:r>
      <w:r>
        <w:rPr>
          <w:sz w:val="28"/>
          <w:szCs w:val="28"/>
        </w:rPr>
        <w:t xml:space="preserve"> работать в команде, сотруднич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умения: слушать и слышать, сопереживать другому.</w:t>
      </w:r>
    </w:p>
    <w:p>
      <w:pPr>
        <w:pStyle w:val="Style16"/>
        <w:shd w:fill="FFFFFF" w:val="clear"/>
        <w:spacing w:lineRule="auto" w:line="360"/>
        <w:ind w:firstLine="709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резентация для интерактивной доски, </w:t>
      </w:r>
      <w:r>
        <w:rPr>
          <w:color w:val="000000"/>
          <w:sz w:val="28"/>
          <w:szCs w:val="28"/>
        </w:rPr>
        <w:t>раздаточный материал на каждую станцию, кроссворды, ребусы, проектор, музыкальные произведения.</w:t>
      </w:r>
    </w:p>
    <w:p>
      <w:pPr>
        <w:pStyle w:val="Style16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игре даст возможность игрокам на практике отработать навыки профессий. В игре обучающиеся получат новые знания о профессиях, приобретут коммуникативные навыки (эффективного общения в разных формах и условиях), умения продуктивно работать в команде, находить компромиссы для достижения общей цели. 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команд-участников  – 7 (2а+2 в, 3, 4а,4б, 5 а, 5 б, 5 в + 6 в класс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ведении итогов можно определить номинации: самую дружную, самую организованную, самую сообразительную, самую творческую команду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КГКОУ Школа 1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ции игры: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ОД ИГРЫ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Здравствуйте, ребята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бята, вы сейчас – ученики школы, но настанет тот день, когда вы вступите в новую пору своей жизни. Сейчас главным для вас является учеба, это ваша работа, ваша профессия - ученик. Когда вы окончите школу, придет  пора серьезно задуматься о выборе своей профессии. Их насчитывается в мире около 40 тыся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Чтобы лучше познакомиться с профессиями и тем, чем занимаются люди этих профессий,  мы совершим с вами путешествие в ваше будущее и попробуем себя в разных вид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отправиться в любое путешествие, нужно с собой в дорогу собрать багаж. Как вы думаете, что нужно взять с соб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пригодятся нам в пу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 сообразительность, смекалку, внимание, положительные эмоции, терпение, и т.п. – обсуждаем с ребятам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, ребята! Это все нам поможет в путешествии.  Чтобы интереснее было путешествовать, мы разделимся на команд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 для работы на станц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И станция 1 «Школа», задания приготовил Учител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фессий много в мире есть,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Их невозможно перече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годня многие важн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И актуальны, и нужн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 ты скорее подрастай –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фессией овладева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райся в деле первым быть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И людям пользу приносить!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что такое профессия?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фессия – это вид труда, который требует от человека определенной подготовки, знаний и уме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вы знаете профессии? (Дети перечисляют). Профессий очень много, разных и интересных. Каждый день мы сталкиваемся с множеством професс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-А что вы знаете о профессиях своих родителей? Кем они работают? Какую работу выполняют</w:t>
      </w:r>
      <w:r>
        <w:rPr>
          <w:i/>
          <w:sz w:val="28"/>
          <w:szCs w:val="28"/>
        </w:rPr>
        <w:t>? (спрашиваю несколько человек, дети рассказывают).</w:t>
      </w:r>
      <w:r>
        <w:rPr>
          <w:sz w:val="28"/>
          <w:szCs w:val="28"/>
        </w:rPr>
        <w:t xml:space="preserve"> Хорошо, молодцы!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йчас мы с вами отправимся в город мастеров и вспомним «</w:t>
      </w:r>
      <w:r>
        <w:rPr>
          <w:rStyle w:val="C5"/>
          <w:b/>
          <w:bCs/>
          <w:i/>
          <w:iCs/>
          <w:color w:val="000000"/>
          <w:sz w:val="28"/>
          <w:szCs w:val="28"/>
        </w:rPr>
        <w:t>Разные профессии». Надо закончить предложения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фессий всех не сосчитать!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ы какие можете назвать?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езд водит… (машинист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шет поле… (тракторист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олётом правит… (лётч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леит книжки… (переплётч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школе учит нас… (учитель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роит здания… (строитель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ит стены нам… (маляр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олы делает… (столяр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сни нам поёт… (певец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рговлей занят… (продавец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станке ткёт ткани… (ткач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болезней лечит… (врач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екарства выдаст нам… (аптекарь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леб выпечет в пекарне… (пекарь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рисует нам… (художн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поги сошьёт… (сапожн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другого языка переведёт… (переводч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правит кран… (водопроводч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асы чинит… (часовщ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узит краном… (крановщи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у ловит нам… (рыба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ужит на море… (моряк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леб убирает… (комбайнёр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шахте трудится…(шахтёр).</w:t>
      </w:r>
    </w:p>
    <w:p>
      <w:pPr>
        <w:pStyle w:val="C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жаркой кузнице… (кузнец).</w:t>
      </w:r>
    </w:p>
    <w:p>
      <w:pPr>
        <w:pStyle w:val="C0"/>
        <w:spacing w:lineRule="auto" w:line="360" w:before="0" w:after="0"/>
        <w:ind w:firstLine="709"/>
        <w:jc w:val="both"/>
        <w:rPr/>
      </w:pPr>
      <w:r>
        <w:rPr>
          <w:rStyle w:val="C2"/>
          <w:color w:val="000000"/>
          <w:sz w:val="28"/>
          <w:szCs w:val="28"/>
        </w:rPr>
        <w:t>Кто всё знает - молодец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а каждый верный ответ команда получает 1 балл)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2  «Больница», задания приготовил Врач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м необходимо составить из букв название профессии и продемонстрировать всей командой получившееся сло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Ч, АКТЕР, МАЛЯР, УЧИТЕЛЬ, ПРОДАВЕЦ, КЛОУН, ШОФЕР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 3 «Библиотека», задания приготовил Библиотекарь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бята, каждая команда получает задание и отгадывает его.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 хитрецов из сказки Г.Х.Андерсена «Новое платье короля». (Портные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 героя сказки Корнея Чуковского, который пришёл на помощь заболевшим жителям Африки. (Доктор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 дяди Стёпы из стихотворения С.В.Михалкова. (Милиционер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ой профессии научились три поросёнка, когда строили свои домики? (Строитель.).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го превратила фея крысу из сказки Ш.Перро «Золушка»?  (Кучер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 стали животные из города Бремена - осёл, собака, кот и петух? (Музыканты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 был старик из сказки о золотой рыбке А.С.Пушкина?  (Рыбак.) </w:t>
      </w:r>
    </w:p>
    <w:p>
      <w:pPr>
        <w:pStyle w:val="Normal"/>
        <w:shd w:fill="FFFFFF" w:val="clear"/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ем был Печкин – персонаж произведения Э.Успенского «Трое из Простоквашино»? (Почтальон.)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 каждый верный ответ команда получает 1 балл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b/>
          <w:sz w:val="28"/>
          <w:szCs w:val="28"/>
        </w:rPr>
        <w:t xml:space="preserve">   Прочитайте выразительно  стихотворение о какой – либо профессии (</w:t>
      </w:r>
      <w:r>
        <w:rPr>
          <w:sz w:val="28"/>
          <w:szCs w:val="28"/>
        </w:rPr>
        <w:t>домашнее задание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итерии оценки задания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нание текста  – 5 баллов;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Выразительность  - 5 балл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4 «Ателье», задание приготовила Швея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«Собери предметы для своей профессии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команда получает карточку с изображением человека определенной профессии (продавец, парикмахер, художник, военный, врач, повар,  строитель). Каждый член команды (по очереди) подбегает к демонстрационному столику и берет предмет, относящийся к своей профессии (расческа, ячейка из-под яиц, половник, рация и т.д.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 каждый верный предмет команда получает 1 балл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нция 5  «Завод», задание приготовил Директо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курс капитано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питаны команд получают карточку, на которой указана профессия. </w:t>
      </w: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пантомимой изобразить професс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один изображает, а другой угадывает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фессии: пожарный, продавец, полицейский, парикмахер, водитель, строитель, врач, учитель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о баллов: 1балл за то, что изобразил, 1 балл за то, что угада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инк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Девиз</w:t>
      </w:r>
      <w:r>
        <w:rPr>
          <w:color w:val="000000"/>
          <w:sz w:val="28"/>
          <w:szCs w:val="28"/>
        </w:rPr>
        <w:t>: из-за парт скорей вставай, слушай стих и повторя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 профессии играли –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мы лётчиками стали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олёте полетал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офёрами вдруг стали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ь теперь в руках у нас-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едет каждый класс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на стройке мы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ём ровно кирпич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кирпич и два, и три –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дом мы, посмотри!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закончена игра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новь за парты нам пора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АМАЯ-САМАЯ </w:t>
      </w:r>
      <w:r>
        <w:rPr>
          <w:sz w:val="28"/>
          <w:szCs w:val="28"/>
        </w:rPr>
        <w:t>А теперь вы ответите на вопросы с элементами юмора. Каждая команда получает карточку «самая…профессия». Необходимо назвать как можно больше профессий этой категории (3 минуты на обдумывание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амая сладкая (кондитер, пекарь, продавец мороженого и т.д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Самая денеж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Самая смеш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амая зеле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амая общительн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Самая красива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Самая музыкальная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каждую названную профессию – 1 балл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6 «Столовая», задание приготовил повар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де щи, там нас и ищи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такую ситуацию. «Взрослые на работе, вернутся уставшие и голодные. Попробуйте «сварить» первые в своей жизни щи, а я помогу. Я загадываю загадку, кто первый отгадает, получит в руки овощ. У кого овощей больше, у того щи вкуснее получатся, тот и победитель. Ну, как говорится: «Где щи, там нас и ищи!». Начали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елась барыня на грядк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 (Капуста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азиста, шишковата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дёт на стол она –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жут весело ребята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у, рассыпчата, вкусна!» (Картошка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икогда и никого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ижал на све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го же плачут от него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взрослые и дети? (Лук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емле сидит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ост вверх глядит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 из неё можно добыть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усный борщ сварить. (Свекла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удрявый хохол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у из норки поволок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. (Морковь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язан кустик к колышку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устике -  шары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ка подставив солнышку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еют от жары. (Помидоры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стает он в земле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ирается к зи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ой на лук похож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пожуёшь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аленькую дольку –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шь пахнуть очень долго. (Чеснок.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-28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дцы! Так какие же овощи используются при варке щей? (Дети называют). – Хорошо, вы настоящие знатоки своего дела и быстро справились с заданием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(За каждую отгадку – 1 балл)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/>
          <w:bCs/>
          <w:iCs/>
          <w:sz w:val="28"/>
          <w:szCs w:val="28"/>
        </w:rPr>
        <w:t>Станция 7 «Магазин», задание приготовил продавец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Ребята получают картинку (пазл) с изображением человека определенной профессии и выбирают из предложенных пазлов картинки с изображением предметов (инструментов), необходимых этой профессии. Тогда мы узнаем, что за предметы необходимы человеку той профессии, которая у вас на столах. Дети в группах собирают картинки. </w:t>
      </w:r>
      <w:r>
        <w:rPr>
          <w:sz w:val="28"/>
          <w:szCs w:val="28"/>
        </w:rPr>
        <w:t>Професс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жарный, продавец, полицейский, парикмахер, водитель, строитель, врач, учитель.</w:t>
      </w:r>
      <w:r>
        <w:rPr>
          <w:rFonts w:eastAsia="Calibri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i/>
          <w:iCs/>
          <w:sz w:val="28"/>
          <w:szCs w:val="28"/>
        </w:rPr>
        <w:t>Собрав картинки, каждая группа называет профессию и коротко рассказывает о ней, о предметах, необходимых этой професси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итерии оценки задания:</w:t>
      </w:r>
    </w:p>
    <w:p>
      <w:pPr>
        <w:pStyle w:val="Normal"/>
        <w:spacing w:lineRule="auto" w:line="360"/>
        <w:ind w:firstLine="709"/>
        <w:rPr>
          <w:rFonts w:eastAsia="Calibri"/>
          <w:bCs/>
          <w:iCs/>
          <w:sz w:val="28"/>
          <w:szCs w:val="28"/>
        </w:rPr>
      </w:pPr>
      <w:r>
        <w:rPr>
          <w:i/>
          <w:sz w:val="28"/>
          <w:szCs w:val="28"/>
        </w:rPr>
        <w:t>Развернутый рассказ  – 2 балла; неполный рассказ  - 1 балл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команд.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. </w:t>
      </w:r>
      <w:r>
        <w:rPr>
          <w:sz w:val="28"/>
          <w:szCs w:val="28"/>
        </w:rPr>
        <w:t>Похвалить, подвести итог. Что делали, что понравилось? А что было трудно? Что из сегодняшнего занятия самое полезное вы возьмете для себя?</w:t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, мы много сегодня  узнали интересного о труде, о профессиях.  Чтобы стать профессионалом, мастером своего дела, о выборе профессии нужно задумываться еще в школе и, по возможности, готовиться к этой профессии. </w:t>
      </w:r>
    </w:p>
    <w:p>
      <w:pPr>
        <w:pStyle w:val="Style16"/>
        <w:spacing w:lineRule="auto" w:line="360" w:before="2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 у вас главным делом сейчас является ваша учёба, получение хороших знаний, которые пригодятся вам в будущей жизни и профессии.</w:t>
      </w:r>
    </w:p>
    <w:p>
      <w:pPr>
        <w:pStyle w:val="C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 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>
      <w:vanish w:val="false"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02:00Z</dcterms:created>
  <dc:creator>User</dc:creator>
  <dc:description/>
  <dc:language>en-US</dc:language>
  <cp:lastModifiedBy>user</cp:lastModifiedBy>
  <cp:lastPrinted>2019-03-05T14:06:00Z</cp:lastPrinted>
  <dcterms:modified xsi:type="dcterms:W3CDTF">2019-03-31T12:02:00Z</dcterms:modified>
  <cp:revision>2</cp:revision>
  <dc:subject/>
  <dc:title>Муниципальное бюджетное общеобразовательное учреждение средняя общеобразовательная школа №3 г</dc:title>
</cp:coreProperties>
</file>