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обация проекта федерального государственного образовательного стандарта начального общего образования для обучающихся с ограниченными возможностями здоровь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2014 года</w:t>
      </w:r>
    </w:p>
    <w:p>
      <w:pPr>
        <w:pStyle w:val="Normal"/>
        <w:jc w:val="both"/>
        <w:rPr/>
      </w:pPr>
      <w:r>
        <w:rPr/>
        <w:t>Апробация проводится в три этапа: на уровне школы, на уровне района и на уровне субъекта федер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53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роб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методических объединениях и педсовета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вещания, конференции, семина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(форма мероприятия на усмотрение субъекта федераци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структуре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методических объединениях и педсовета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вещания, конферен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руглые столы (форма мероприятия на усмотрение субъекта федераци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содержанию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методических объединениях и педсовета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вещания, конферен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руглые столы (форма мероприятия на усмотрение субъекта федераци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условиям реализаци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я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методических объединениях школ, с родительскими комитетами и на педсовета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вещ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семин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(форма мероприятия на усмотрение субъекта федераци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ая апроб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я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(республиканское, краевое, окружное) совещание, конференция, семинар, круглый стол (форма мероприятия на усмотрение субъекта федерации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оличество школ, участвующих в апробации ФГОС по субъектам РФ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Р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я слух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я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я реч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я интелл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 «комбинированного вид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43 шко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субъекты Российской Федерации, в которых одна из образовательных организаций должна быть «комбинированного вида» (на базе общеобразовательного или специального (коррекционного) учреж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апробации к 23 мая 2014 года органы управления образованием каждого из перечисленных субъектов федерации готовят итоговую справку с обобщенными выводами на основании итогового документа, принятого областным (республиканским, краевым, окружным) совещанием, конференцией, семинаром, круглым столом (форма мероприятия на усмотрение субъекта федераци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9:00Z</dcterms:created>
  <dc:creator>dekan</dc:creator>
  <dc:description/>
  <cp:keywords/>
  <dc:language>en-US</dc:language>
  <cp:lastModifiedBy>user</cp:lastModifiedBy>
  <cp:lastPrinted>2014-01-13T18:24:00Z</cp:lastPrinted>
  <dcterms:modified xsi:type="dcterms:W3CDTF">2014-01-15T09:37:00Z</dcterms:modified>
  <cp:revision>4</cp:revision>
  <dc:subject/>
  <dc:title/>
</cp:coreProperties>
</file>