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exact" w:line="240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министра образования и науки</w:t>
      </w:r>
    </w:p>
    <w:p>
      <w:pPr>
        <w:pStyle w:val="ConsPlusNonformat"/>
        <w:spacing w:lineRule="exact" w:line="240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nformat"/>
        <w:spacing w:lineRule="exact" w:line="240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 М. Король</w:t>
      </w:r>
    </w:p>
    <w:p>
      <w:pPr>
        <w:pStyle w:val="ConsPlusNonformat"/>
        <w:spacing w:lineRule="exact" w:line="240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880"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   " __________________ 20_____ г.</w:t>
      </w:r>
    </w:p>
    <w:p>
      <w:pPr>
        <w:pStyle w:val="ConsPlusNonformat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</w:t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государственных услуг (выполнение работ)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Cs/>
          <w:sz w:val="26"/>
          <w:szCs w:val="26"/>
        </w:rPr>
      </w:pPr>
      <w:r>
        <w:rPr>
          <w:sz w:val="26"/>
          <w:szCs w:val="26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</w:t>
      </w:r>
      <w:r>
        <w:rPr>
          <w:iCs/>
          <w:sz w:val="26"/>
          <w:szCs w:val="26"/>
        </w:rPr>
        <w:t xml:space="preserve">пециальная (коррекционная) общеобразовательная школа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Cs/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№ 1</w:t>
      </w:r>
      <w:r>
        <w:rPr>
          <w:i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 xml:space="preserve">на </w:t>
      </w:r>
      <w:r>
        <w:rPr>
          <w:u w:val="single"/>
        </w:rPr>
        <w:t>2014 г</w:t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выполнения государственного задания)</w:t>
      </w:r>
    </w:p>
    <w:p>
      <w:pPr>
        <w:pStyle w:val="ConsPlusNonformat"/>
        <w:ind w:left="14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4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(наименование, код) министерство образования и науки Хабаровского края</w:t>
      </w:r>
    </w:p>
    <w:p>
      <w:pPr>
        <w:pStyle w:val="ConsPlusNonformat"/>
        <w:ind w:left="14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ируется при установлении государственного задания)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1440"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государственной (ых) услуги</w:t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уг)</w:t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4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ind w:left="1440"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наличии двух и более услуг)</w:t>
      </w:r>
    </w:p>
    <w:p>
      <w:pPr>
        <w:pStyle w:val="Normal"/>
        <w:numPr>
          <w:ilvl w:val="0"/>
          <w:numId w:val="0"/>
        </w:numPr>
        <w:autoSpaceDE w:val="false"/>
        <w:ind w:left="1440" w:firstLine="4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. Наименование государственной услуги:</w:t>
      </w:r>
      <w:r>
        <w:rPr/>
        <w:t xml:space="preserve">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с ограниченными возможностями здоровья  (с нарушением интелл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u w:val="single"/>
        </w:rPr>
      </w:pPr>
      <w:r>
        <w:rPr/>
        <w:t xml:space="preserve">2. Потребители государственной услуги: </w:t>
      </w:r>
      <w:r>
        <w:rPr>
          <w:u w:val="single"/>
        </w:rPr>
        <w:t xml:space="preserve">обучающиеся, воспитанники с ограниченными возможностями здоровь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3. Показатели, характеризующие объем и (или) качество государственной услуги: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, воспитанников с ограниченными возможностями здоровья;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обучающихся, воспитанников прошедших итоговую аттестацию;</w:t>
      </w:r>
    </w:p>
    <w:p>
      <w:pPr>
        <w:pStyle w:val="Normal"/>
        <w:spacing w:lineRule="exact" w:line="240"/>
        <w:ind w:firstLine="851"/>
        <w:jc w:val="both"/>
        <w:rPr>
          <w:rFonts w:eastAsia="Calibri"/>
          <w:lang w:eastAsia="en-US"/>
        </w:rPr>
      </w:pPr>
      <w:r>
        <w:rPr/>
        <w:t>- количество педагогического и медицинского персонала, повысившего квалификацию</w:t>
      </w:r>
    </w:p>
    <w:p>
      <w:pPr>
        <w:pStyle w:val="ConsPlusNonformat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Форма 1 (информация, характеризующая качество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3543"/>
        <w:gridCol w:w="993"/>
        <w:gridCol w:w="992"/>
        <w:gridCol w:w="992"/>
        <w:gridCol w:w="992"/>
        <w:gridCol w:w="993"/>
        <w:gridCol w:w="2551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 </w:t>
              <w:br/>
              <w:t>изм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  <w:br/>
              <w:t>по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</w:t>
              <w:br/>
              <w:t xml:space="preserve">расчета  </w:t>
              <w:br/>
              <w:t xml:space="preserve">(порядок  </w:t>
              <w:br/>
              <w:t>определения</w:t>
              <w:br/>
              <w:t xml:space="preserve">значения  </w:t>
              <w:br/>
              <w:t>показателя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качества      </w:t>
              <w:br/>
              <w:t>государственной услуги на 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  <w:br/>
              <w:t>о фактическом</w:t>
              <w:br/>
              <w:t>значении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  <w:br/>
              <w:t>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>го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HiddenHorzOCR;Arial Unicode MS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ия образовательных програм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фактических часов к планируем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коррекцион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-ва фактических часов к планируемы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своении программ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обучающихся, прошедших итоговую аттестацию к общему количеству обучающихся, подлежащих аттес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спитанников трудоустроенных и поступивших в профессиональные учебные за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-ва обучающихся, воспитанников трудоустроенных и поступивших в профессиональные учебные заведения к общему кол-ву обучающихся, воспитан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труд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педагогического и медицинского персонала, повысившего квалификацию квалифик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и медицинского персонала, повысившего квалификацию квалификации  к общему кол-ву педагогического и медицинского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вышении квалификации 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Форма 2 (информация, характеризующая объем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52"/>
        <w:gridCol w:w="1200"/>
        <w:gridCol w:w="992"/>
        <w:gridCol w:w="992"/>
        <w:gridCol w:w="992"/>
        <w:gridCol w:w="993"/>
        <w:gridCol w:w="4191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  <w:t>показателя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объема       </w:t>
              <w:br/>
              <w:t>государственной услуги на год</w:t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фактическом</w:t>
              <w:br/>
              <w:t>значении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период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>год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HiddenHorzOCR;Arial Unicode MS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воспитанников с ограниченными возможностями здоровь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HiddenHorzOCR;Arial Unicode MS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воспитанников прошедших итоговую аттестацию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ного материал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едагогического и медицинского персонала, повысившего квалификацию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графика повышения квалифик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4. Порядок и условия оказания государственной услуги, требования к ожидаемым результатам их оказ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4.1. 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/>
        <w:t>- Закон Российской Федерации от 10 июля 1992 года № 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/>
        <w:t xml:space="preserve">- постановление Правительства Российской Федерации от 12 марта 1997 года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/>
        <w:t>-постановление Правительства Хабаровского края от 15.11.2008г. № 265-пр «Об утверждении порядка формирования и финансового обеспечения выполнения краевого государственного зада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/>
        <w:t>-приказ Министерства образования и науки Хабаровского края от 01.06.2011г. № 263 «Об утверждении Порядка определения нормативных затрат на оказание государственных услуг (выполнение работ) и нормативных затрат на содержание имущества краевых государственных бюджетных и автономных учреждений, подведомственных министерству образования и науки Хабаровского кра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/>
        <w:t>-приказ Министерства образования и науки Хабаровского края от 01.06.2011г. № 264 «Об утверждении отраслевого (базового) перечня государственных услуг (работ), оказываемых (выполняемых) краевыми государственными учреждениями, подведомственными министерству образования и науки Хабаровского края, в установленных сферах деятельн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4.2. Порядок информирования потенциальных потребителей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529"/>
        <w:gridCol w:w="3685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информации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информации в Министерство образования и науки Хабаровского кра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Интернет-ресурсах (школьный сайт).               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едствами телефонной связ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ми массовой информ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 специальных информационных стендах учре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ой услуг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3. Ожидаемые результаты оказания государственной услуги:</w:t>
      </w:r>
    </w:p>
    <w:p>
      <w:pPr>
        <w:pStyle w:val="ConsPlusNonformat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ая посещаемость обучающихся,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знаний обучающихся, воспитанников;</w:t>
      </w:r>
    </w:p>
    <w:p>
      <w:pPr>
        <w:pStyle w:val="ConsPlusNonformat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пешная социализация обучающихся;</w:t>
      </w:r>
    </w:p>
    <w:p>
      <w:pPr>
        <w:pStyle w:val="Normal"/>
        <w:spacing w:lineRule="exact" w:line="240"/>
        <w:ind w:firstLine="851"/>
        <w:rPr>
          <w:rFonts w:eastAsia="Calibri"/>
          <w:lang w:eastAsia="en-US"/>
        </w:rPr>
      </w:pPr>
      <w:r>
        <w:rPr/>
        <w:t>- повышение уровня квалификации педагогических и медицинских работников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государственного задания: 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становление действия лицензии или аннулирование лицензии образовательного учреждения;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е действия свидетельства о государственной аккредитации или аннулирование  свидетельства о государственной аккредитации образовательного учреждения;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6. Предельные цены (тарифы) на оплату государственной услуги в случаях, если предусмотрено ее оказание на платной осно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н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6.1. Нормативный правовой акт, устанавливающий предельные цены (тарифы) либо порядок их устано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6.2. Орган, устанавливающий предельные цены (тариф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6.3. Значения предельных цен (тарифов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678"/>
      </w:tblGrid>
      <w:tr>
        <w:trPr>
          <w:trHeight w:val="24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7. Порядок осуществления контроля исполнения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708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  <w:br/>
              <w:t>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исполнительной власти края,</w:t>
              <w:br/>
              <w:t xml:space="preserve">осуществляющие контроль за оказанием государственной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ёт образовательного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Хабаров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8.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Устанавливаются содержание, порядок и сроки представления промежуточных и итогового отчетов о выполнении государственного задания с учетом примерной формы, приведенной в таблиц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134"/>
        <w:gridCol w:w="1134"/>
        <w:gridCol w:w="1134"/>
        <w:gridCol w:w="2693"/>
        <w:gridCol w:w="2977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(услуг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государственного  </w:t>
              <w:br/>
              <w:t xml:space="preserve">задания (промежуточные, итоговые)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информации </w:t>
              <w:br/>
              <w:t>о фактическом</w:t>
              <w:br/>
              <w:t xml:space="preserve">значении показателя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    </w:t>
              <w:br/>
              <w:t xml:space="preserve">выполнения   </w:t>
              <w:br/>
              <w:t>государственного</w:t>
              <w:br/>
              <w:t xml:space="preserve">задания (исполнения  требований к результатам)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г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год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HiddenHorzOCR;Arial Unicode MS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ия образовательных програ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рограммного материал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коррекцион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н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спитанников трудоустроенных и поступивших в профессиональные учебные за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трудоу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педагогического и медицинского персонала, повысившего квалификацию квал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вышении квалифик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8.2. Сроки представления отчетов об исполнении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По окончании учебн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8.3. Иные требования к отчетности об исполнении государственного задания 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52:00Z</dcterms:created>
  <dc:creator>dovjenko</dc:creator>
  <dc:description/>
  <cp:keywords/>
  <dc:language>en-US</dc:language>
  <cp:lastModifiedBy>Марина Викторовна</cp:lastModifiedBy>
  <cp:lastPrinted>2012-08-24T15:06:00Z</cp:lastPrinted>
  <dcterms:modified xsi:type="dcterms:W3CDTF">2014-02-11T04:28:00Z</dcterms:modified>
  <cp:revision>7</cp:revision>
  <dc:subject/>
  <dc:title/>
</cp:coreProperties>
</file>