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еятельность педагогического коллектива по повышению профессиональной готовности и методического мастерства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КГКСКОУ СКОШ 8 вида 1 на 1 полугодие  2013-2014 учебного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790"/>
        <w:gridCol w:w="3420"/>
        <w:gridCol w:w="3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доровьесберегающие технологии — основа построения образовательного процесса в коррекционной школе 8 ви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FF0000"/>
                <w:kern w:val="2"/>
              </w:rPr>
            </w:pPr>
            <w:r>
              <w:rPr/>
              <w:t>Здоровьесберегающие технологии в современ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тодические 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Итоги методической работы в учреждении за 2012-2013 учебный год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Планирование работы на 2013-2014 учебный год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блемы сохранения и укрепления здоровья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итерии оценки творческой активности, профессиональной компетентности педагог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тслеживание результативности образовательного процесса</w:t>
            </w:r>
          </w:p>
        </w:tc>
      </w:tr>
      <w:tr>
        <w:trPr>
          <w:trHeight w:val="1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ъеди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ей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и упражнения, направленные на формирование сотрудничества ребенка со взрослым и на овладение способами усвоения обществен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ышления у учащихся с ОВЗ. Формирование умения устанавливать причинно-следственные связи, рассуждать, делать выводы, обосновывать суждения, анализировать сюжеты со скрытым смысл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ъедин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ей и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 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, которые помогают учебно-воспитательному процессу. Игротерапия. Дидактические игры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Методическое объединение учителей трудового обучения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чебник – неизменная основа для различных вариантов урока: проблемы, поиски,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Личностно-ориентитрованная среда в трудовом обучении умственно отсталых школь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тодическое объединение учителей предме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Организационное заседание М.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«Технологии, которые помогают учиться. Игры и упражнения на развитие внимание , памяти, мышления, вообра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Социальная адаптация и ориентация в процессе учебно-воспитательной работ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го воспит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географ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ворч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е совещ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сотрудников школы.</w:t>
            </w:r>
          </w:p>
          <w:p>
            <w:pPr>
              <w:pStyle w:val="Normal"/>
              <w:rPr/>
            </w:pPr>
            <w:r>
              <w:rPr/>
              <w:t>Режим работы школы.</w:t>
            </w:r>
          </w:p>
          <w:p>
            <w:pPr>
              <w:pStyle w:val="Normal"/>
              <w:rPr/>
            </w:pPr>
            <w:r>
              <w:rPr/>
              <w:t>Проведение месячника  ГИБДД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, теплового  и светового режима в школе.</w:t>
            </w:r>
          </w:p>
          <w:p>
            <w:pPr>
              <w:pStyle w:val="Normal"/>
              <w:rPr/>
            </w:pPr>
            <w:r>
              <w:rPr/>
              <w:t>Меры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к осенним канику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е.</w:t>
            </w:r>
          </w:p>
          <w:p>
            <w:pPr>
              <w:pStyle w:val="Normal"/>
              <w:rPr/>
            </w:pPr>
            <w:r>
              <w:rPr/>
              <w:t>Профилактика травматизма в учебное и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Подготовка к зимним каникулам.</w:t>
            </w:r>
          </w:p>
          <w:p>
            <w:pPr>
              <w:pStyle w:val="Normal"/>
              <w:rPr/>
            </w:pPr>
            <w:r>
              <w:rPr/>
              <w:t>Соблюдение трудового распорядка сотруд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Совещания при дире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расстановке педагогических кадров. Тарификац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структаж по ведению школьной документаци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и поступления выпускников в образовательные учрежден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нализ выполнения натуральных норм питан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тоги работы школы за 1 четверть.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Учет знаний, умений и навыков учащихся 5-9 кл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а по профилактике правонарушений и преступлений среди воспитанников школы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Нормативные акты в области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Состояние школьной и классной документац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Состояние воспитательной работы в школ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Совещания при заместителе дирек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(1-3 неделя меся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повторения на уроках письма и развития речи, математик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блюдение единого орфографического режим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и проверки тетрадей по письму и развитию речи. Соблюдение единого орфографического режим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ТК «Результативность работы учителя по внедрению педтехнологий на уроках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трудового обучения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Результаты проверки тетрадей по математике и русскому языку.  Соблюдение единого орфографического режим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контрольных работ за полугодие по письму и развитию речи и математик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Аттестация, школа передового педагогического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Итоги аттестации 2012-2013 учебного год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урсовая подготовка педагог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лан работы на год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общение и распространение опыта работы педагогов начальны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хнология составления портфолио педагог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аимопосещение уроков, внеклассных занятий с целью изучения опыта работы аттестующихся педагогов.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Изучение документации педагогов по аттест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Спецсемин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филактика эмоционального выгорания педагого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сихологическое сопровождение акцентуированных подростко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филактика эмоционального выгорания педагог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филактика эмоционального выгорания педаг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Деятельность педагогического коллектива по повышению профессиональной готовности и методического мастерства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КГБСКОУ «Общеобразовательная школа </w:t>
      </w:r>
      <w:r>
        <w:rPr>
          <w:b/>
          <w:color w:val="000080"/>
          <w:lang w:val="en-US"/>
        </w:rPr>
        <w:t>VIII</w:t>
      </w:r>
      <w:r>
        <w:rPr>
          <w:b/>
          <w:color w:val="000080"/>
        </w:rPr>
        <w:t xml:space="preserve"> вида № 1»   на 2 полугодие  2013-2014</w:t>
      </w:r>
      <w:r>
        <w:rPr/>
        <w:t xml:space="preserve"> учебного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93"/>
        <w:gridCol w:w="2442"/>
        <w:gridCol w:w="2228"/>
      </w:tblGrid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Май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едагогические со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color w:val="0D0D0D"/>
              </w:rPr>
            </w:pPr>
            <w:r>
              <w:rPr/>
              <w:t>Двигательная активность детей в режиме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подготовке к ГИ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 допуске к трудовой практике учащихся 9 клас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«Из опыта работы педагогического коллектива за 2013-2014 учебный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тодические со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вершенствование календарно-тематического планировани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к конкурсу методических копи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готовка информации, ознакомление педагогов с новыми тенденциями в образовани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формление папок, стен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состояния образовательного процесс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color w:val="0D0D0D"/>
              </w:rPr>
            </w:pPr>
            <w:r>
              <w:rPr>
                <w:color w:val="0D0D0D"/>
              </w:rPr>
              <w:t>ОО  формировании учебного плана школы на новый учебн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нализ результативности методическ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тодическое объединение учителей трудов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оль моего предмета в будущей жизни уче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наглядности на уроках – один из ведущих принципов обучения детей с отклонениями в развит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ъеди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ей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пражнений, заданий, игр по сенсорному развитию учащихся начального звена в коррекцион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даний по изучению метрической системы мер на уроках математики в коррекционной школ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объедин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ей и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классные мероприятия по предмет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едагогические наход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М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ъединение учителей предме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/>
              <w:t>Круглый стол «калейдоскоп педагогических находо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вое заседание М.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нед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  <w:p>
            <w:pPr>
              <w:pStyle w:val="Normal"/>
              <w:rPr/>
            </w:pPr>
            <w:r>
              <w:rPr/>
              <w:t>Неделя трудов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и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е со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материально-технической базы школы.</w:t>
            </w:r>
          </w:p>
          <w:p>
            <w:pPr>
              <w:pStyle w:val="Normal"/>
              <w:rPr/>
            </w:pPr>
            <w:r>
              <w:rPr/>
              <w:t>О состоянии травматизма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воспитан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ой работы в школ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ы по соблюдению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техники безопасности,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хране труда, ПДД и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хране здоровья. Состояние охраны труда в школ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. Итоги смотра кабинетов. Организация праздника «Последний звоно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 при дирек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школьной и классной  документации.</w:t>
            </w:r>
          </w:p>
          <w:p>
            <w:pPr>
              <w:pStyle w:val="Normal"/>
              <w:rPr/>
            </w:pPr>
            <w:r>
              <w:rPr/>
              <w:t>Анализ работы школы за 1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с детьми «группы риска».</w:t>
            </w:r>
          </w:p>
          <w:p>
            <w:pPr>
              <w:pStyle w:val="Normal"/>
              <w:rPr/>
            </w:pPr>
            <w:r>
              <w:rPr/>
              <w:t>Занятость детей, состоящих на учете в ПДН, КДН, внутришкольн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3 четверть.</w:t>
            </w:r>
          </w:p>
          <w:p>
            <w:pPr>
              <w:pStyle w:val="Normal"/>
              <w:rPr/>
            </w:pPr>
            <w:r>
              <w:rPr/>
              <w:t>Контроль за работой пищебл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/>
              <w:t xml:space="preserve">    </w:t>
            </w:r>
            <w:r>
              <w:rPr/>
              <w:t>Порядок проведения итоговых контрольных работ.</w:t>
            </w:r>
          </w:p>
          <w:p>
            <w:pPr>
              <w:pStyle w:val="Normal"/>
              <w:ind w:hanging="288"/>
              <w:rPr/>
            </w:pPr>
            <w:r>
              <w:rPr/>
              <w:t>Т  Тарификация на новый учебный год.</w:t>
            </w:r>
          </w:p>
          <w:p>
            <w:pPr>
              <w:pStyle w:val="Normal"/>
              <w:ind w:hanging="288"/>
              <w:rPr/>
            </w:pPr>
            <w:r>
              <w:rPr/>
              <w:t xml:space="preserve">     </w:t>
            </w:r>
            <w:r>
              <w:rPr/>
              <w:t>Создание условий для организации летнего отдыха.</w:t>
            </w:r>
          </w:p>
          <w:p>
            <w:pPr>
              <w:pStyle w:val="Normal"/>
              <w:ind w:hanging="288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учащихся.</w:t>
            </w:r>
          </w:p>
          <w:p>
            <w:pPr>
              <w:pStyle w:val="Normal"/>
              <w:rPr/>
            </w:pPr>
            <w:r>
              <w:rPr/>
              <w:t>Проведение экзаменов в 9-х класс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Совещания при заместителе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ТК «Методические приемы учителя, формирующие прочные знания» (Цели, задачи, план контроля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тоги контрольных работ за 2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ПК «Эффективность педагогического поиска учителя по внедрению новых педтехнологий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рганизация классно-обобщающего контроля в 5 классе. Адаптация учащихся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результатах проверки техники чтения в 5 класс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color w:val="0D0D0D"/>
              </w:rPr>
            </w:pPr>
            <w:r>
              <w:rPr>
                <w:color w:val="0D0D0D"/>
              </w:rPr>
              <w:t>О Организация классно-обобщающего контроля в 8 классе «Анализ качества знаний и практических навыков учащихся по математике,  письму и развитию реч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 итогах контрольных работ за 2 полугодие. Инструктаж по проведению ГИ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Аттестация, школа передового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орческие отчеты воспитателей по самообразованию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сещение уроков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ставление портфолио педаг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заимопосещение уроков, внеклассных занятий с целью изучения опыта работы аттестующихся педагогов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документации педагогов 2  потока аттест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ланирование аттестации педагогов на 2014-2015 учебный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тклоняющегося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/>
              <w:t xml:space="preserve">     </w:t>
            </w:r>
            <w:r>
              <w:rPr/>
              <w:t>Формирование мотивации достижений учащихс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моционального выгорания педагог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1:00Z</dcterms:created>
  <dc:creator>Учитель</dc:creator>
  <dc:description/>
  <cp:keywords/>
  <dc:language>en-US</dc:language>
  <cp:lastModifiedBy>Школа</cp:lastModifiedBy>
  <cp:lastPrinted>2013-07-30T12:50:00Z</cp:lastPrinted>
  <dcterms:modified xsi:type="dcterms:W3CDTF">2013-07-30T01:51:00Z</dcterms:modified>
  <cp:revision>23</cp:revision>
  <dc:subject/>
  <dc:title/>
</cp:coreProperties>
</file>