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rPr>
          <w:spacing w:val="-1"/>
          <w:sz w:val="24"/>
        </w:rPr>
      </w:pPr>
      <w:r>
        <w:rPr>
          <w:spacing w:val="-1"/>
          <w:sz w:val="24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pacing w:val="-1"/>
          <w:sz w:val="24"/>
          <w:lang w:val="en-US"/>
        </w:rPr>
        <w:t>VIII</w:t>
      </w:r>
      <w:r>
        <w:rPr>
          <w:spacing w:val="-1"/>
          <w:sz w:val="24"/>
        </w:rPr>
        <w:t xml:space="preserve"> вида № 1»</w:t>
      </w:r>
    </w:p>
    <w:p>
      <w:pPr>
        <w:pStyle w:val="TextBody"/>
        <w:rPr>
          <w:b w:val="false"/>
          <w:b w:val="false"/>
          <w:spacing w:val="-1"/>
          <w:sz w:val="24"/>
        </w:rPr>
      </w:pPr>
      <w:r>
        <w:rPr>
          <w:spacing w:val="-1"/>
          <w:sz w:val="24"/>
        </w:rPr>
        <w:t>г. Комсомольска-на-Амуре</w:t>
      </w:r>
    </w:p>
    <w:p>
      <w:pPr>
        <w:pStyle w:val="TextBody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</w:r>
    </w:p>
    <w:p>
      <w:pPr>
        <w:pStyle w:val="TextBody"/>
        <w:rPr>
          <w:b w:val="false"/>
          <w:b w:val="false"/>
          <w:bCs w:val="false"/>
          <w:spacing w:val="-1"/>
          <w:sz w:val="26"/>
        </w:rPr>
      </w:pPr>
      <w:r>
        <w:rPr>
          <w:b w:val="false"/>
          <w:bCs w:val="false"/>
          <w:spacing w:val="-1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ОГЛАСОВАНО:</w:t>
        <w:tab/>
        <w:tab/>
        <w:tab/>
        <w:tab/>
        <w:tab/>
        <w:t xml:space="preserve">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й совет                                                                                                                                                                  протокол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№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       Директор _____________И.Г. Подоплелова  «______»______________2013 г.</w:t>
        <w:tab/>
        <w:tab/>
        <w:tab/>
        <w:t xml:space="preserve">            «_______»____________2013 г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Комплексная программа</w:t>
      </w:r>
    </w:p>
    <w:p>
      <w:pPr>
        <w:pStyle w:val="Normal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ubtitle"/>
        <w:rPr>
          <w:rStyle w:val="StrongEmphasis"/>
          <w:color w:val="00B0F0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.05pt;margin-top:294.5pt;width:463.85pt;height:167.7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&quot;Безопасность нашей школы&quot;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мсомольск-на-Амуре 2013 год</w:t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: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 xml:space="preserve">Общеизвестно, что всякая деятельность человека, полезная для его существования, одновременно может быть источником опасностей, негативных воздействий, приводить к травматизму, заболеваниям, а порой и к смерти. Вред человеку может наносить любая деятельность: трудовая, учебно-трудовая, а также отдых и развлечения. Анализ заболеваний и происшествий в </w:t>
      </w:r>
      <w:r>
        <w:rPr>
          <w:color w:val="393939"/>
        </w:rPr>
        <w:t>образовательном учреждении</w:t>
      </w:r>
      <w:r>
        <w:rPr/>
        <w:t xml:space="preserve"> дает основания утверждать, что</w:t>
      </w:r>
      <w:r>
        <w:rPr>
          <w:rStyle w:val="Appleconvertedspace"/>
        </w:rPr>
        <w:t> </w:t>
      </w:r>
      <w:r>
        <w:rPr>
          <w:b/>
          <w:bCs/>
        </w:rPr>
        <w:t>любая деятельность обучающихся и персонала образовательного учреждения потенциально опасна.</w:t>
      </w:r>
      <w:r>
        <w:rPr>
          <w:rStyle w:val="Appleconvertedspace"/>
          <w:b/>
          <w:bCs/>
        </w:rPr>
        <w:t> </w:t>
      </w:r>
      <w:r>
        <w:rPr>
          <w:b/>
        </w:rPr>
        <w:t>В то же время любая деятельность может быть защищена, может быть уменьшен риск ее опасных воздействий и последствий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>Эти положения составляют основу теории и методики обеспечения безопасности человека во всех видах его деятельности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 xml:space="preserve">Проблемы обеспечения безопасности в </w:t>
      </w:r>
      <w:r>
        <w:rPr>
          <w:color w:val="393939"/>
        </w:rPr>
        <w:t xml:space="preserve">образовательном учреждении </w:t>
      </w:r>
      <w:r>
        <w:rPr/>
        <w:t>были и будут всегда. Они затрагивают многие стороны жизнедеятельности обучающихся и педагогических коллективов, имеют разносторонний и многоплановый характер. Практика показывает теснейшую связь между возникновением опасных ситуаций и происшествий самых различных видов. Но из этого вытекает и следующая важная особенность:</w:t>
      </w:r>
      <w:r>
        <w:rPr>
          <w:rStyle w:val="Appleconvertedspace"/>
        </w:rPr>
        <w:t> </w:t>
      </w:r>
      <w:r>
        <w:rPr>
          <w:b/>
          <w:bCs/>
        </w:rPr>
        <w:t xml:space="preserve">любые меры, принимаемые для повышения защищенности </w:t>
      </w:r>
      <w:r>
        <w:rPr>
          <w:b/>
        </w:rPr>
        <w:t>образовательного учреждения</w:t>
      </w:r>
      <w:r>
        <w:rPr>
          <w:b/>
          <w:bCs/>
        </w:rPr>
        <w:t xml:space="preserve"> от техногенных опасностей или террористических актов, одновременно обеспечивают усиление защищенности </w:t>
      </w:r>
      <w:r>
        <w:rPr>
          <w:b/>
        </w:rPr>
        <w:t>образовательного учреждения</w:t>
      </w:r>
      <w:r>
        <w:rPr>
          <w:b/>
          <w:bCs/>
        </w:rPr>
        <w:t xml:space="preserve"> от социальных, биологических, природных, криминальных, информационных и иных видов угроз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ктуальность программы: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>
          <w:rStyle w:val="Appleconvertedspace"/>
        </w:rPr>
        <w:t>В </w:t>
      </w:r>
      <w:r>
        <w:rPr/>
        <w:t>последние годы руководством страны и системы образования уделяется самое пристальное внимание вопросам безопасности образовательных учреждений (ОУ) всех видов и уровней. Это обусловлено многочисленными фактами опасных происшествий в образовательных учреждениях: пожары в общежитиях и интернатах, массовые заболевания и отравления учащихся, травматизм, правонарушения, наркомания, акты телефонного, уголовного и политического терроризма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>В связи с ростом количества опасных и чрезвычайных ситуаций (ЧС) одной из важнейших задач общего образования становится формирование безопасной, здоровой образовательной среды и</w:t>
      </w:r>
      <w:r>
        <w:rPr>
          <w:rStyle w:val="Appleconvertedspace"/>
        </w:rPr>
        <w:t> </w:t>
      </w:r>
      <w:r>
        <w:rPr>
          <w:i/>
          <w:iCs/>
        </w:rPr>
        <w:t>культуры безопасности.</w:t>
      </w:r>
      <w:r>
        <w:rPr>
          <w:rStyle w:val="Appleconvertedspace"/>
          <w:i/>
          <w:iCs/>
        </w:rPr>
        <w:t> </w:t>
      </w:r>
      <w:r>
        <w:rPr/>
        <w:t>Работник системы образования, как и любой другой области, не может считать себя профессионалом, если он не владеет основами безопасности жизнедеятельности (БЖ). Психолого-педагогическая подготовка сотрудников образовательного учреждения к опасностям и освоение ими культуры безопасности являются определяющими факторами в профилактике заболеваний, травматизма, правонарушений и иных происшествий в образовательном учреждении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>Трагические события в Москве, Волгограде и Беслане, в Нью-Йорке, Лондоне и Мадриде наглядно показали важнейшую роль знания основ БЖ в подготовке населения (в т. ч. персонала образовательного учреждения, учащихся, воспитанников и их родителей) к выживанию при проявлениях терроризма и в иных опасных ситуациях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>Практика показывает, что наличие многочисленных планов, дорогостоящих технических средств, вооруженной охраны не снижает последствий ЧС, если учащиеся, родители и педагоги сами не готовы к адекватным действиям. Обучение таким действиям наиболее эффективно может осуществляться не в виде разовых кампаний, а исключительно в рамках</w:t>
      </w:r>
      <w:r>
        <w:rPr>
          <w:rStyle w:val="Appleconvertedspace"/>
        </w:rPr>
        <w:t> </w:t>
      </w:r>
      <w:r>
        <w:rPr>
          <w:i/>
          <w:iCs/>
        </w:rPr>
        <w:t>систематического изучения основ БЖ</w:t>
      </w:r>
      <w:r>
        <w:rPr>
          <w:rStyle w:val="Appleconvertedspace"/>
          <w:i/>
          <w:iCs/>
        </w:rPr>
        <w:t> </w:t>
      </w:r>
      <w:r>
        <w:rPr/>
        <w:t>в соответствии с решениями Правительства, Министерство образования и науки и МЧС России, требованиями образовательного стандарта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>Актуальность проблемы обеспечения безопасности в образовательной сфере обусловлена растущей динамикой опасных ситуаций в образовательном учреждении, а также высокой детской заболеваемостью, травматизмом и смертностью в России (в 3–4 раза выше, чем в других странах). Напомним, что в стране почти 30 млн. обучающихся, воспитанников и педагогов, то есть пятая часть населения, а с учетом членов их семей – более половины населения страны. Именно этим определяется место и роль обеспечения безопасности образовательного учреждения в системе национальной безопасности России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>В настоящее время безопасность становится обязательным условием и одним из критериев эффективности деятельности образовательного учреждения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/>
      </w:pPr>
      <w:r>
        <w:rPr/>
        <w:t>Не случайно в письме Министерства образования и науки России от 30.08.05 г. № 03-1572 «Об обеспечении безопасности в образовательных учреждениях» (прил. 1), имеющем важное концептуальное значение для повышения безопасности образовательного пространства, органам управления образованием предписано</w:t>
      </w:r>
      <w:r>
        <w:rPr>
          <w:rStyle w:val="Appleconvertedspace"/>
        </w:rPr>
        <w:t> </w:t>
      </w:r>
      <w:r>
        <w:rPr>
          <w:i/>
          <w:iCs/>
        </w:rPr>
        <w:t>рассмотреть возможность введения дополнительных часов на изучение курса ОБЖ и усилить внимание к вопросам безопасности при изучении иных учебных предметов базисного учебного плана и занятий во внеурочное время.</w:t>
      </w:r>
    </w:p>
    <w:p>
      <w:pPr>
        <w:pStyle w:val="Book"/>
        <w:shd w:fill="FDFEFF" w:val="clear"/>
        <w:spacing w:lineRule="atLeast" w:line="306" w:before="0" w:after="0"/>
        <w:ind w:right="423" w:firstLine="450"/>
        <w:jc w:val="both"/>
        <w:rPr>
          <w:rStyle w:val="StrongEmphasis"/>
          <w:b w:val="false"/>
          <w:b w:val="false"/>
          <w:bCs w:val="false"/>
        </w:rPr>
      </w:pPr>
      <w:r>
        <w:rPr/>
        <w:t>В предложенной министерством структуре комплексного плана безопасности  образовательного учреждения меры по обучению сотрудников и обучающихся основам безопасности, по созданию учебно-материальной базы рассматриваются как неотъемлемая часть</w:t>
      </w:r>
      <w:r>
        <w:rPr>
          <w:rStyle w:val="Appleconvertedspace"/>
        </w:rPr>
        <w:t> </w:t>
      </w:r>
      <w:r>
        <w:rPr>
          <w:iCs/>
        </w:rPr>
        <w:t>системы безопасности</w:t>
      </w:r>
      <w:r>
        <w:rPr>
          <w:rStyle w:val="Appleconvertedspace"/>
          <w:i/>
          <w:iCs/>
        </w:rPr>
        <w:t> </w:t>
      </w:r>
      <w:r>
        <w:rPr/>
        <w:t>наряду с техническими, правовыми, организационными и иными мерам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лок 1.</w:t>
      </w:r>
    </w:p>
    <w:p>
      <w:pPr>
        <w:pStyle w:val="Style19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безопасности в школ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лок 2.</w:t>
      </w:r>
    </w:p>
    <w:p>
      <w:pPr>
        <w:pStyle w:val="Style19"/>
        <w:numPr>
          <w:ilvl w:val="0"/>
          <w:numId w:val="6"/>
        </w:numPr>
        <w:ind w:left="720" w:right="423" w:hanging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у участников образовательного процесса навыков личной безопасности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и задачи программы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977"/>
        <w:gridCol w:w="4678"/>
        <w:gridCol w:w="4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дач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еспечение безопасности в школе</w:t>
            </w:r>
            <w:r>
              <w:rPr>
                <w:rStyle w:val="StrongEmphasis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/>
            </w:pPr>
            <w:r>
              <w:rPr>
                <w:sz w:val="22"/>
                <w:szCs w:val="22"/>
              </w:rPr>
              <w:t>оснащение школы современным противопожарным оборудованием (в рамках Федеральной программы), средствами защиты и пожаротушения, организация их закупок, монтажа и сервисного обслужива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ответственных за проведение всего комплекса работ по реализации Программы, координации деятельности её участников и контроля  выполнения намеченных мероприятий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/>
            </w:pPr>
            <w:r>
              <w:rPr>
                <w:sz w:val="22"/>
                <w:szCs w:val="22"/>
              </w:rPr>
              <w:t>обследование технического состояния зданий, помещений, инженерных систем в учреждении, их паспортизация, оценка пожарной, электрической и конструктивной безопасности и разработка рекомендаций по её повышению до требований существующих норм и правил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 разработка предложений по развитию и совершенствованию нормативной и методической документации по обеспечению безопасности школы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требований, норм и регламентов по обеспечению надёжной безопасности для вновь проектируемых, реконструируемых и ремонтируемых объектов в школе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 научных исследований по разработке новых систем безопасности, технических и методологических решений, средств измерений и контроля для обеспечения безопасности школы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/>
            </w:pPr>
            <w:r>
              <w:rPr>
                <w:sz w:val="22"/>
                <w:szCs w:val="22"/>
              </w:rPr>
              <w:t>создание единой информационной среды по проблеме безопасност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ериодической переподготовки кадров, ответственных за безопасность школы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работы по предупреждению травматизма на занятиях и внеурочное врем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плана условий охраны труда совместно с уполномоченным по охране труда в школе, предупреждению детского, производственного травматизма и профессиональных заболеваний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чин детского, производственного травматизм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аботников средствами индивидуальной защиты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оевременного и качественного инструктажа обучающихся и работников по охране труд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59" w:hanging="36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охраны труда в школе и повышение ответственности всех работников за соблюдением требований охраны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ирование навыков личной безопасности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280"/>
              <w:ind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здать условия, способствующи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формированию у участников образовательного процесса:  - устойчивой мотивации поведения, обеспечивающей личную безопасность;           - ответственности за своё благополучие;                         - способности  предвидеть возможные ситуации;            - выработке  навыков правильного анализа и адекватного поведения;           - воспитанию культуры безопасности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паганда знаний, умений и навыков безопасной жизнедеятельности среди участников образовательного процесса.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учение навыкам личной безопасности.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459" w:hanging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филактика правонарушений и преступлений среди обучающихся.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ршенствование общей культуры педагогов, обучающихся в соответствии с уровнем социально-нравственных ценностей: формирование ответственного отношения к себе и собственной безопасности.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459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вышение компетентности педагогов, родителей и обучающихся в области специальных научных знаний, психологии.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459" w:hanging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обучающихся, воспитанников необходимой информацией, позволяющей сохранять и укреплять личную безопасность.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459" w:hanging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знаний, норм и правил поведения безопасного образа жизни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4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цепция обеспечения безопасности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Концепцией называют систему взглядов, руководящих идей, принципов, принимаемых для решения какой-либо проблемы. Чтобы выстроить эффективную концепцию безопасности образовательного учреждения, необходимо постоянно осуществлять мониторинг и прогнозирование возможных опасностей и на этой основе определять желаемые параметры элементов будущей системы безопасности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Согласно Закону РФ «Об образовании» (ст. 51, п. 1.7) «Образовательное учреждение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создает условия, гарантирующие охрану и укрепление здоровья обучающихся и воспитанников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Ответственность за создание необходимых условий для учебы, труда и отдыха обучающихся, воспитанников образовательного учреждения несут должностные лица образовательного учреждения в соответствии с законодательством РФ и Уставом данного образовательного учреждения»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Главная идея концепции может быть сформулирована следующим образом: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 xml:space="preserve">безопасность и охрана труда в </w:t>
            </w:r>
            <w:r>
              <w:rPr>
                <w:i/>
              </w:rPr>
              <w:t>образовательном учреждении</w:t>
            </w:r>
            <w:r>
              <w:rPr>
                <w:i/>
                <w:iCs/>
              </w:rPr>
              <w:t xml:space="preserve"> должны быть организованы так, чтобы заранее исключить или уменьшить риск возможных неблагоприятных происшествий в учебно-воспитательном процессе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Поэтому осуществляемые меры по выполнению требований правил и инструкций должны носить предупредительный, профилактический характер. Выполнение требований безопасности работниками и руководителями образовательного учреждения является обязательным условием организации безопасных и здоровых условий труда работающих, в том числе  при проведении занятий с обучающимися в классах, учебных мастерских, спортивных залах и в процессе других учебно-воспитательных мероприятий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center"/>
              <w:rPr/>
            </w:pPr>
            <w:r>
              <w:rPr>
                <w:b/>
                <w:iCs/>
              </w:rPr>
              <w:t>Принципы, цели и задачи обеспечения безопасности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Гуманность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важение и учет интересов личности независимо от ее возраста и положения. К сожалению, не всегда действия педагогов отвечают этому принципу, что вызывает ответную реакцию и повышает риск происшествий в образовательном учреждении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Законность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«Права и свободы человека и гражданина могут быть ограничены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» (Конституция РФ, ч. 3 ст. 55)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Демократичность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чет мнений родителей, органов правопорядка, коллектива работников и обучаемых, а также специалистов. Иногда мнение, оценки и предложения одного опытного специалиста не совпадают с мнением большинства учащихся; переубеждать их в таких случаях следует демократичными методами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Тесное взаимодейств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о специалистами и службами безопасности, хозяйственными и силовыми структурами. Для этого следует постоянно поддерживать как официальные, так и личные контакты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Рациональность и экономичность.</w:t>
            </w:r>
            <w:r>
              <w:rPr>
                <w:rStyle w:val="Appleconvertedspace"/>
                <w:b/>
                <w:i/>
                <w:iCs/>
                <w:u w:val="single"/>
              </w:rPr>
              <w:t> </w:t>
            </w:r>
            <w:r>
              <w:rPr/>
              <w:t>Любые меры по обеспечению безопасности стоят дорого, но они того стоят. Речь идет о реальных мерах, а не о декоративных стендах и папках для проверяющих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Организованность, непрерывность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Обеспечение безопасности образовательного учреждения – непрерывный повседневный процесс, он не может быть одноразовым актом. Образовательное учреждение настолько сложный объект, что в любое время может возникнуть любая угроза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iCs/>
                <w:u w:val="single"/>
              </w:rPr>
              <w:t>Планирование и контроль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Предвидение и упреждение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Чем точнее предвидение, тем эффективнее упреждающие профилактические меры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>
                <w:b/>
                <w:i/>
                <w:iCs/>
                <w:u w:val="single"/>
              </w:rPr>
              <w:t>Системность и целостность</w:t>
            </w:r>
            <w:r>
              <w:rPr>
                <w:i/>
                <w:iCs/>
              </w:rPr>
              <w:t>, комплексный охват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сех элементов системы безопасности ОУ как единого целого. Реальная безопасность может быть обеспечена только при комплексном учете всех ее аспектов, при использовании всех средств защиты и противодействия во всех структурных элементах ОУ, на всех этапах образовательного процесса, а также на путях перемещения учащихся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u w:val="single"/>
              </w:rPr>
              <w:t>Научность и информационная поддержка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Обеспечение безопасности требует не только затрат, но и, в первую очередь, знаний и определенной подготовки, научных рекомендаций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ли мероприятий по обеспечению безопасности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Book"/>
              <w:numPr>
                <w:ilvl w:val="0"/>
                <w:numId w:val="1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защита обучающихся, воспитанников, педагогов, их прав и интересов, имущества от опасных воздействий;</w:t>
            </w:r>
          </w:p>
          <w:p>
            <w:pPr>
              <w:pStyle w:val="Book"/>
              <w:numPr>
                <w:ilvl w:val="0"/>
                <w:numId w:val="1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обеспечение безопасного функционирования и развития образовательного учреждения образовательного учреждения;</w:t>
            </w:r>
          </w:p>
          <w:p>
            <w:pPr>
              <w:pStyle w:val="Book"/>
              <w:numPr>
                <w:ilvl w:val="0"/>
                <w:numId w:val="1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снижение ущерба от негативных воздействий и последствий опасных и чрезвычайных ситуаций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center"/>
              <w:rPr/>
            </w:pPr>
            <w:r>
              <w:rPr>
                <w:b/>
                <w:i/>
                <w:iCs/>
              </w:rPr>
              <w:t>Задачи мероприятий по обеспечению безопасности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Book"/>
              <w:numPr>
                <w:ilvl w:val="0"/>
                <w:numId w:val="2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формирование готовности к опасностям и к противодействию им. Изучение видов опасностей, способов их преодоления;</w:t>
            </w:r>
          </w:p>
          <w:p>
            <w:pPr>
              <w:pStyle w:val="Book"/>
              <w:numPr>
                <w:ilvl w:val="0"/>
                <w:numId w:val="2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раннее выявление причин и признаков опасных ситуаций, их предотвращение и устранение;</w:t>
            </w:r>
          </w:p>
          <w:p>
            <w:pPr>
              <w:pStyle w:val="Book"/>
              <w:numPr>
                <w:ilvl w:val="0"/>
                <w:numId w:val="2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обеспечение условий и возможностей для самозащиты, спасения и защиты других людей;</w:t>
            </w:r>
          </w:p>
          <w:p>
            <w:pPr>
              <w:pStyle w:val="Book"/>
              <w:numPr>
                <w:ilvl w:val="0"/>
                <w:numId w:val="2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экономическое, техническое и правовое обеспечение системы безопасности образовательного учреждения;</w:t>
            </w:r>
          </w:p>
          <w:p>
            <w:pPr>
              <w:pStyle w:val="Book"/>
              <w:numPr>
                <w:ilvl w:val="0"/>
                <w:numId w:val="2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формирование навыков правильного поведения при опасностях;</w:t>
            </w:r>
          </w:p>
          <w:p>
            <w:pPr>
              <w:pStyle w:val="Book"/>
              <w:numPr>
                <w:ilvl w:val="0"/>
                <w:numId w:val="20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формирование культуры безопасного мышления и поведения, интереса каждого обучаемого, родителя и педагога к обеспечению безопасности образовательного учреждения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t8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безопасности образовательного учреждения и ее элемен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Субъекты обеспечения безопасности </w:t>
            </w:r>
            <w:r>
              <w:rPr>
                <w:i/>
                <w:u w:val="single"/>
              </w:rPr>
              <w:t>образовательного учреждения</w:t>
            </w:r>
            <w:r>
              <w:rPr>
                <w:i/>
                <w:iCs/>
                <w:u w:val="single"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руководство образовательного учреждения, персонал образовательного учреждения и охраны, службы обеспечения спасения и помощи; администрация района, правоохранительные органы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рганы управления образованием, органы здравоохранения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 xml:space="preserve">Физическая защита здания </w:t>
            </w:r>
            <w:r>
              <w:rPr>
                <w:i/>
                <w:u w:val="single"/>
              </w:rPr>
              <w:t>образовательного учреждения</w:t>
            </w:r>
            <w:r>
              <w:rPr>
                <w:i/>
                <w:iCs/>
                <w:u w:val="single"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свещение зданий, периметров и территорий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граждения, запоры, решетки на окнах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барьеры, турникеты и цепочки для ограничения, пропуска посетителей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хранные устройства (шлагбаумы) на подъездах к объектам образовательного учреждения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  <w:u w:val="single"/>
              </w:rPr>
              <w:t xml:space="preserve">Охрана </w:t>
            </w:r>
            <w:r>
              <w:rPr>
                <w:i/>
                <w:u w:val="single"/>
              </w:rPr>
              <w:t>образовательного учреждения</w:t>
            </w:r>
            <w:r>
              <w:rPr>
                <w:i/>
                <w:iCs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вахтеры, сторожа, дежурные учителя во время перемены, руководство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рганизация вневедомственной охраны и пожарной безопасности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акет документов по организации охраны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рганизация оперативного информирования руководителей образовательного учреждения и охранных предприятий о фактах (действиях), представляющих угрозу и опасность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овместные действия, мероприятия ЧОП и службы безопасности образовательного учреждения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Технические средства охраны и безопасности </w:t>
            </w:r>
            <w:r>
              <w:rPr>
                <w:i/>
                <w:u w:val="single"/>
              </w:rPr>
              <w:t>образовательного учреждения</w:t>
            </w:r>
            <w:r>
              <w:rPr>
                <w:i/>
                <w:iCs/>
                <w:u w:val="single"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хранно-пожарная система, система голосового оповещения и дымоуловители, охранная сигнализация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истемы автоматического оповещения оперативных и дежурных служб (полиции, ГО и ЧС, пожарной службы) о ЧС в образовательном учреждении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истемы видеонаблюдения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истема передачи тревожных сигналов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Финансовое и ресурсное обеспечение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плата услуг по обслуживанию и ремонту охранно-пожарной сигнализации, вневедомственной охраны, сторожей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редства на установку и содержание охранной сигнализации, системы радиомониторинга и оповещения оперативных и дежурных служб (тревожной кнопки)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редства на оборудование образовательного учреждения системами видеонаблюдения, освещения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редства на устройство новых  ограждений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энергетические и иные ресурсы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>Организация взаимодействия с органами безопасности и органами местного самоуправления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огласование мер по проверке зданий и территорий образовательного учреждения на предмет их взрывобезопасности с использованием специалистов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распределение ответственности за безопасность образовательного учреждения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бмен информацией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совместная разработка и согласование планов по обеспечению безопасности;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  <w:u w:val="single"/>
              </w:rPr>
              <w:t>Воспитательная работа с обучающимися</w:t>
            </w:r>
            <w:r>
              <w:rPr>
                <w:i/>
                <w:iCs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бучение готовности, навыкам и умениям действовать в условиях ЧС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роведение мероприятий в рамках месячников противопожарной, антитеррористической безопасности, месячника здорового образа жизни, безопасности дорожного движения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роведение мероприятий по воспитанию культуры межнациональных отношений, соблюдению толерантности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роведение специальных занятий и тренировок по освоению навыков действий в ЧС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  <w:u w:val="single"/>
              </w:rPr>
              <w:t>Работа с родителями, родительскими комитетами, попечительскими советами</w:t>
            </w:r>
            <w:r>
              <w:rPr>
                <w:i/>
                <w:iCs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рганизация общих собраний родителей по вопросам обеспечения безопасности, антитеррористической защищенности образовательного учреждения, воспитания бдительности, ответственности за личную и коллективную безопасность у детей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организация участия родителей в обеспечении безопасности и оказании помощи образовательному учреждению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овышение заинтересованности родительской общественности в совершенствовании технической оснащенности образовательного учреждения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  <w:u w:val="single"/>
              </w:rPr>
              <w:t xml:space="preserve">Персонал </w:t>
            </w:r>
            <w:r>
              <w:rPr>
                <w:i/>
                <w:u w:val="single"/>
              </w:rPr>
              <w:t>образовательного учреждения</w:t>
            </w:r>
            <w:r>
              <w:rPr>
                <w:i/>
                <w:iCs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одготовка руководящих и педагогических работников к действиям по обеспечению безопасности, антитеррористической защищенности и противодействию экстремизму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роведение встреч педагогического состава с представителями правоохранительных органов по вопросам безопасности, антитеррористической защищенности образовательного учреждения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Правовые и организационные документы по безопасности </w:t>
            </w:r>
            <w:r>
              <w:rPr>
                <w:i/>
                <w:u w:val="single"/>
              </w:rPr>
              <w:t>образовательного учреждения</w:t>
            </w:r>
            <w:r>
              <w:rPr>
                <w:i/>
                <w:iCs/>
                <w:u w:val="single"/>
              </w:rPr>
              <w:t xml:space="preserve"> (делопроизводство)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комплект действующих нормативных актов по обеспечению безопасности, антитеррористической защищенности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комплект внутренних приказов и документов образовательного учреждения по обеспечению безопасности (обязанности должностных лиц, правила внутреннего распорядка, инструкции педагогическим работникам, инструкции охране, планы и схемы)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номенклатура дел по направлениям безопасности: переписка, планы, материально-техническое обеспечение, тренировки, нормативные акты и т. д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  <w:u w:val="single"/>
              </w:rPr>
              <w:t xml:space="preserve">Методические документы по безопасности </w:t>
            </w:r>
            <w:r>
              <w:rPr>
                <w:i/>
                <w:u w:val="single"/>
              </w:rPr>
              <w:t>образовательного учреждения</w:t>
            </w:r>
            <w:r>
              <w:rPr>
                <w:i/>
                <w:iCs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методические рекомендации по обеспечению безопасности, антитеррористической защищенности должностным лицам образовательного учреждения, педагогическим работникам, охране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амятки и рекомендации для детей, персонала образовательного учреждения и родителей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плакаты, стенды, буклеты, фильмы, комиксы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  <w:u w:val="single"/>
              </w:rPr>
              <w:t>Медицинское обеспечение</w:t>
            </w:r>
            <w:r>
              <w:rPr>
                <w:rStyle w:val="Appleconvertedspace"/>
                <w:i/>
                <w:iCs/>
                <w:u w:val="single"/>
              </w:rPr>
              <w:t> </w:t>
            </w:r>
            <w:r>
              <w:rPr>
                <w:i/>
                <w:u w:val="single"/>
              </w:rPr>
              <w:t>безопасности, охраны труда и здоровье сберегающих технологий в образовательном учреждении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  <w:u w:val="single"/>
              </w:rPr>
              <w:t>Психологическое обеспечение</w:t>
            </w:r>
            <w:r>
              <w:rPr>
                <w:i/>
                <w:iCs/>
              </w:rPr>
              <w:t>: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методики психологической подготовки к действиям в условиях ЧС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методики психологической реабилитации;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тренинги, ролевые игры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>Кадровые и социально-бытовые меры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>Инфраструктура, инженерные сооружения, организации по обеспечению эксплуатации инфраструктуры образовательного учреждения и взаимодействие с ними</w:t>
            </w:r>
            <w:r>
              <w:rPr>
                <w:rStyle w:val="Appleconvertedspace"/>
              </w:rPr>
              <w:t>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left="1170" w:firstLine="360"/>
              <w:jc w:val="both"/>
              <w:rPr/>
            </w:pPr>
            <w:r>
              <w:rPr/>
              <w:t>К элементам системы безопасности образовательного учреждения относятся также: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>жители прилегающих дворов;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ефские и близлежащие предприятия;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>иные объекты.</w:t>
            </w:r>
          </w:p>
          <w:p>
            <w:pPr>
              <w:pStyle w:val="Book"/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Со всеми этими лицами и организациями следует вести постоянную работу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>Организационные элементы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распределение функциональных обязанностей, режим, контроль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 xml:space="preserve">Знания о возможных угрозах в </w:t>
            </w:r>
            <w:r>
              <w:rPr/>
              <w:t>образовательном учреждения</w:t>
            </w:r>
            <w:r>
              <w:rPr>
                <w:i/>
                <w:iCs/>
              </w:rPr>
              <w:t>,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способах раннего выявления опасностей; знания способов правильного противодействия опасностям.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>Навыки правильного поведени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и владения техническими средствами в ЧС;</w:t>
            </w:r>
          </w:p>
          <w:p>
            <w:pPr>
              <w:pStyle w:val="Book"/>
              <w:numPr>
                <w:ilvl w:val="0"/>
                <w:numId w:val="32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>
                <w:i/>
                <w:iCs/>
              </w:rPr>
              <w:t>Серьезное и правильное отноше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к проблемам безопасности образовательного учреждения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1" w:name="t9"/>
            <w:bookmarkEnd w:id="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онодательство РФ о безопас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Правовую основу системы безопасности в образовательном учреждении составляют: Конституция РФ; Федеральные законы «Об образовании», «О борьбе с терроризмом», «О пожарной безопасности», «О милиции», «Об оружии», «О частной детективной и охранной деятельности в Российской Федерации», «Об основах охраны труда в Российской Федерации» и др., Трудовой, Гражданский, Уголовный, Уголовно-процессуальный и иные кодексы РФ, а также указы, распоряжения и послания Президента РФ, постановления Правительства РФ, нормативные правовые акты субъектов РФ, решения, постановления, приказы, положения и иные документы, регулирующие вопросы безопасности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За нарушение нормативных правовых актов об охране труда, о противодействии пожарным, криминальным, террористическим и иным угрозам работники образовательного учреждения могут привлекаться к дисциплинарной, а в соответствующих случаях – к материальной и уголовной ответственности в порядке, установленном законодательством РФ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Каждый сотрудник образовательного учреждения обязан знать законодательство о безопасности и охране труда, так как на него возложена юридическая и моральная ответственность за жизнь, здоровье и благополучие обучаемых или работников с момента их зачисления в образовательное учреждение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Незнание нормативных правовых актов не освобождает от ответственности за их нарушение или невыполнение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Федеральным законом «Об основах охраны труда в РФ», ст. 14, а также ст. 212 ТК РФ регламентированы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обязанности работодателя (руководителя ОУ) в сфере обеспечения безопасности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Работодатель обязан обеспечить:</w:t>
            </w:r>
          </w:p>
          <w:p>
            <w:pPr>
              <w:pStyle w:val="Book"/>
              <w:numPr>
                <w:ilvl w:val="0"/>
                <w:numId w:val="28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безопасность работников образовательного учреждения;</w:t>
            </w:r>
          </w:p>
          <w:p>
            <w:pPr>
              <w:pStyle w:val="Book"/>
              <w:numPr>
                <w:ilvl w:val="0"/>
                <w:numId w:val="28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режим труда и отдыха, соответствующий действующим нормам; обучение и инструктаж работников безопасным методам и приемам труда;</w:t>
            </w:r>
          </w:p>
          <w:p>
            <w:pPr>
              <w:pStyle w:val="Book"/>
              <w:numPr>
                <w:ilvl w:val="0"/>
                <w:numId w:val="28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предварительный (при поступлении на работу) и периодические (внеочередные) медицинские осмотры работников;</w:t>
            </w:r>
          </w:p>
          <w:p>
            <w:pPr>
              <w:pStyle w:val="Book"/>
              <w:numPr>
                <w:ilvl w:val="0"/>
                <w:numId w:val="28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принятие мер по предотвращению аварийных и иных опасных ситуаций;</w:t>
            </w:r>
          </w:p>
          <w:p>
            <w:pPr>
              <w:pStyle w:val="Book"/>
              <w:numPr>
                <w:ilvl w:val="0"/>
                <w:numId w:val="28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выдачу специальной одежды, средств индивидуальной защиты, в том числе моющих и обезвреживающих средств;</w:t>
            </w:r>
          </w:p>
          <w:p>
            <w:pPr>
              <w:pStyle w:val="Book"/>
              <w:numPr>
                <w:ilvl w:val="0"/>
                <w:numId w:val="28"/>
              </w:numPr>
              <w:shd w:fill="FDFEFF" w:val="clear"/>
              <w:spacing w:lineRule="atLeast" w:line="306" w:before="0" w:after="0"/>
              <w:jc w:val="both"/>
              <w:rPr/>
            </w:pPr>
            <w:r>
              <w:rPr/>
              <w:t>информирование работников о рисках для здоровья, об условиях труда с указанием их в трудовом договоре, а также полагающихся льгот и компенсаций за вредные условия труда, если они имеют место на рабочем месте, и др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Рабочие места в образовательном учреждении должны создаваться в соответствии (или приводиться в соответствие) с требованиями действующих правил, санитарных норм и других нормативных документов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  <w:t>В процессе трудовой деятельности работодатель должен обеспечивать проведение аттестации рабочих мест по условиям труда с последующей сертификацией, а также обязательное социальное страхование работников от несчастных случаев и профессиональных заболеваний.</w:t>
            </w:r>
          </w:p>
          <w:p>
            <w:pPr>
              <w:pStyle w:val="Book"/>
              <w:shd w:fill="FDFEFF" w:val="clear"/>
              <w:spacing w:lineRule="atLeast" w:line="306" w:before="0" w:after="0"/>
              <w:ind w:firstLine="45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  <w:i/>
              </w:rPr>
              <w:t>Формы работы: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i/>
              </w:rPr>
              <w:t>Фронтальные формы работы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участие в школьных, районных  мероприятиях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роблемно-тематические семинары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ематические педсоветы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рупповые формы работы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осещение и анализ открытых уроков и  мероприятий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аседания методических объединений классных руководителей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бота творческих групп переменного состава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обмен опытом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формы работы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работа отдельных педагогов по теме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одготовка педагогами конспектов уроков по теме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ворческие отчёты отдельных преподавателей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заимопосещение занятий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омощь отдельным педагогам в овладении диагностическими методиками;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консультации педагогов.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Методы  организации работы: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. Теоретические: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76" w:before="0" w:after="0"/>
              <w:jc w:val="both"/>
              <w:rPr/>
            </w:pPr>
            <w:r>
              <w:rPr/>
              <w:t>изучение специальной и психолого-педагогической литературы;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76" w:before="0" w:after="0"/>
              <w:jc w:val="both"/>
              <w:rPr/>
            </w:pPr>
            <w:r>
              <w:rPr/>
              <w:t>анализ;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76" w:before="0" w:after="0"/>
              <w:jc w:val="both"/>
              <w:rPr/>
            </w:pPr>
            <w:r>
              <w:rPr/>
              <w:t>сравнение;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76" w:before="0" w:after="0"/>
              <w:jc w:val="both"/>
              <w:rPr/>
            </w:pPr>
            <w:r>
              <w:rPr/>
              <w:t xml:space="preserve">обобщение и т. д. 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2. Эмпирические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тесты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анализ и моделирование ситуаций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деловые, ролевые, организационно-деятельностные игры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тренинги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ы;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анкетирование и т. д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 Методы наглядной агитации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/>
              <w:t>Оформление стендов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/>
              <w:t>Составление буклетов, брошюр, листовок, памяток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/>
              <w:t>Издание стенгазет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/>
              <w:t>Конкурсы рисунков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 w:before="0" w:after="0"/>
              <w:jc w:val="both"/>
              <w:rPr/>
            </w:pPr>
            <w:r>
              <w:rPr/>
              <w:t>Просмотр видеосюжетов.</w:t>
            </w:r>
          </w:p>
          <w:p>
            <w:pPr>
              <w:pStyle w:val="Style18"/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Style w:val="StrongEmphasis"/>
                <w:i/>
              </w:rPr>
              <w:t xml:space="preserve">Управленческая деятельность </w:t>
            </w:r>
            <w:r>
              <w:rPr>
                <w:b/>
                <w:bCs/>
                <w:i/>
              </w:rPr>
              <w:br/>
            </w:r>
            <w:r>
              <w:rPr>
                <w:rStyle w:val="StrongEmphasis"/>
                <w:i/>
              </w:rPr>
              <w:t>по информационному обеспечению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. Создание банка данных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/>
              <w:t>разработок воспитательных, информационных и нравственных часов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/>
              <w:t>лекций и бесед для родителей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/>
              <w:t>бесед для обучающихся;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 w:before="0" w:after="0"/>
              <w:jc w:val="both"/>
              <w:rPr/>
            </w:pPr>
            <w:r>
              <w:rPr/>
              <w:t>разработок общешкольных мероприятий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2. Информирование участников образовательного процесса о федеральных, региональных документах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3. Сбор текущей информации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о результатах тестов, срезов знаний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о посещениях уроков, занятий, внеклассных мероприятий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4. Сбор аналитической информации: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jc w:val="both"/>
              <w:rPr/>
            </w:pPr>
            <w:r>
              <w:rPr/>
              <w:t>о ходе работы по программе;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 w:before="0" w:after="0"/>
              <w:jc w:val="both"/>
              <w:rPr/>
            </w:pPr>
            <w:r>
              <w:rPr/>
              <w:t>о результатах выполнения программы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5. Функционирование проблемных семинаров, практикумов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6. Работа школьных методических объединений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7. Консультационные совещания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8. Проведение контрольных срезов, тестов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9. Контроль над проведением классных и внеклассных мероприятий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0. Проверка документации учителей-предметников, классных руководителей, воспитателей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1. Организация встреч с родителями (консультации, лекции, собрания)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2. Взаимодействие с общественными организациями.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13. Систематическое оформление информационного стенда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i/>
              </w:rPr>
              <w:t>Срок реализации программы:</w:t>
            </w:r>
          </w:p>
          <w:p>
            <w:pPr>
              <w:pStyle w:val="Style18"/>
              <w:ind w:firstLine="523"/>
              <w:rPr/>
            </w:pPr>
            <w:r>
              <w:rPr>
                <w:rStyle w:val="StrongEmphasis"/>
                <w:b w:val="false"/>
              </w:rPr>
              <w:t>Программа рассчитана на период  2013 - 2017гг.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i/>
              </w:rPr>
              <w:t>Этапы реализации программы:</w:t>
            </w:r>
          </w:p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528"/>
              <w:gridCol w:w="2835"/>
            </w:tblGrid>
            <w:tr>
              <w:trPr>
                <w:trHeight w:val="23" w:hRule="atLeast"/>
                <w:cantSplit w:val="true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тап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оки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I     этап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сково-ориентирующий (организационные мероприятия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/2014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I этап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Создание и укрепление учебно-материальной базы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/2015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III этап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руктивно - практический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/2016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left="113" w:right="113" w:firstLine="36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left="113" w:right="113" w:firstLine="36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2" w:hRule="atLeast"/>
                <w:cantSplit w:val="true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I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эта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но-обобщающ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/2017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</w:tbl>
          <w:p>
            <w:pPr>
              <w:pStyle w:val="Style18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лок 1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Комплексный план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329"/>
              <w:gridCol w:w="1553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№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Мероприяти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9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ать концепцию работы по безопасности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/2014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знакомление педагогов с задачами и содержанием работы по безопасности образовательного учреждения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иентация родителей, обучающихся на приоритетные направления работы образовательного учреждения в сфере безопасност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шение организационных задач работы (подготовка нормативно-правовой документации с определением объема и круга обязанностей)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работка правил внутреннего распорядка школы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Определение порядка и мер обеспечения безопасности, антитеррористической защищенности школы  при проведении праздников, спортивных и культурно-массовых мероприятий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пропускного режима школы, посещения учреждения лицами, не являющимися членами учебно-воспитательного процесса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новление оборудования системы звонкового и громкоговорящего оповещения сотрудников и обучающихся для доведения сигналов, системы аварийной подсветки указателей маршрутов эвакуации. 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роль и техническое обслуживание охранно-пожарной сигнализации, повышение надежности и безотказности их функционирования. 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контроля соблюдения обучающимися и работниками установленных требований в области защиты от ЧС и охраны труда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i/>
                      <w:sz w:val="22"/>
                      <w:szCs w:val="22"/>
                    </w:rPr>
                    <w:t>Создание и укрепление учебно - материальной баз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выпуск инструкций и памяток о безопасности, ЧС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/2015</w:t>
                  </w:r>
                </w:p>
                <w:p>
                  <w:pPr>
                    <w:pStyle w:val="Style18"/>
                    <w:spacing w:before="0" w:after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обретение учебно-методической литературы, учебно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DFE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глядных пособий, оборудования и приборов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ведение зданий, сооружений, механизмов и другого оборудования в состояние, соотв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ствующее установленным нормативам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Нормализация санитарно-гигиенических условий труда путем проведения проверок комиссии по ОТ. 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недрение здоровьесберегающих технологий обучения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анитарно-бытовых помещений и устройств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Обучение сотрудников, воспитанников и учащихс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ение учащихся, сотрудников ОУ по ОТ, ПБ, ГО и ЧС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 знаний по ОТ и ПБ с занесением результатов в протокол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Style w:val="StrongEmphasis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Конструктивно – практические мероприят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Изучение современных концепций, теорий, определение роли и места безопасности в учебно-воспитательной работе школы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/2016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Разработка стратегии и тактики деятельности школы в сфере безопасности образовательного учреждения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витие и применение методологи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здание условий для реализации программы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Сотрудничество школы в вопросах обучения и приобретения навыков оперативного действия при возникновении техногенных ситуаций и ЧС с городскими организациями (система совместной работы)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здание системы работы безопасности в школе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паганда здорового образа жизн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истема внеурочной воспитательной работы по безопасност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верка учебных и производственных помещений ОУ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деятельности антитеррористической рабочей группы, иных групп и комиссий, предусмотренных нормативными актам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пределение порядка и ответственных за ежедневный контроль состояния закрепленной территории, здания школы, помещений, завоза продуктов и имущества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уществление контроля соблюдения обучающимися и работниками установленных требований</w:t>
                  </w:r>
                </w:p>
              </w:tc>
              <w:tc>
                <w:tcPr>
                  <w:tcW w:w="15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DFE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бласти защиты от ЧС и охраны труда.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локальными системами контроля состояния потенциально опасных объектов, повышение надежности их функционирования.</w:t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ие журналов инструктажей, периодических осмотров оборудования, заземления, контроля изоляции и т. д.</w:t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ка, окраска и испытание механизмов и станочного оборудования. Составление актов о проведенных испытаниях для возможности дальнейшей эксплуатации средств защиты, приборов, инструментов, оборудования.</w:t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циональная расстановка оборудования для повышения безопасности труда. Устройство дополнительных предохранительных и защитных приспособлений, блокировок, дублирующих средств безопасности, светозвуковой сигнализации.</w:t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ind w:hanging="9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Обеспечение работников необходимой технической документацией, рабочих мест – плакатами по безопасности.</w:t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случаев травматизма с целью недопущения их в учебно-производственном процессе.</w:t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lineRule="atLeast" w:line="306"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готовление и применение знаков безопасности.</w:t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Мероприятия по предупреждению заболеваний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дицинского освидетельствования поступающих на работу в ОУ и периодических медицинских осмотров обучающихся и работников согласно пр. № 302 н Минздравсоцразвития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временный ремонт зданий и оборудования, содержание рабочих и бытовых помещений в надлежащем санитарном состояни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работы медпункта и его оснащение. Оборудование учебных кабинетов и производственных мастерских аптечкам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е обновление информации уголка по безопасности жизнедеятельности и охране труда, приобретение некоторых пособий по ОТ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ok"/>
                    <w:shd w:fill="FDFEFF" w:val="clear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 санитарно-бытовых помещений, обеспечение мылом и другими необходимыми моющими средствам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highlight w:val="yellow"/>
                    </w:rPr>
                    <w:t>Мероприятия по улучшению условий труда и образовательного процесс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естественного и искусственного освещения (замена деревянных окон на пластиковые, установка дополнительных фонарей, светильников)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Замена окон – 2013 г,</w:t>
                  </w:r>
                </w:p>
                <w:p>
                  <w:pPr>
                    <w:pStyle w:val="Style18"/>
                    <w:spacing w:before="0" w:after="0"/>
                    <w:ind w:hanging="0"/>
                    <w:rPr>
                      <w:rStyle w:val="StrongEmphasi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Улучшение освещения-по результатам АРМ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е бесперебойное обеспечение питьевой водой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рудование мест и площадок, выделенных для физкультурно-оздоровительной работы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i/>
                      <w:sz w:val="22"/>
                      <w:szCs w:val="22"/>
                    </w:rPr>
                    <w:t>Системно-обобщающие мероприятия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Создание в школе-интернате системы безопасности в рамках учебно-воспитательного процесса.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6/2017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Система мониторинга действия системы безопасности в учреждении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0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sz w:val="22"/>
                      <w:szCs w:val="22"/>
                    </w:rPr>
                    <w:t>Анализ основных аспектов системы безопасности образовательного учреждения.</w:t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Style w:val="StrongEmphasis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Перспективный план совместной работы </w:t>
              <w:br/>
            </w:r>
            <w:r>
              <w:rPr>
                <w:sz w:val="22"/>
                <w:szCs w:val="22"/>
              </w:rPr>
              <w:t xml:space="preserve">филиала краевого государственного (коррекционного) образовательного учреждения для обучающихся, воспитанников детей с ограниченными возможностями здоровья «Специальная  (коррекционная)  общеобразовательная школа-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№10» г. Бикина с </w:t>
            </w:r>
            <w:r>
              <w:rPr>
                <w:bCs w:val="false"/>
                <w:sz w:val="22"/>
                <w:szCs w:val="22"/>
              </w:rPr>
              <w:t xml:space="preserve"> 32  ПЧ 3ОПС Хабаровского края.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4944"/>
              <w:gridCol w:w="1558"/>
              <w:gridCol w:w="2347"/>
            </w:tblGrid>
            <w:tr>
              <w:trPr>
                <w:trHeight w:val="733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Calibri"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я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2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numPr>
                      <w:ilvl w:val="0"/>
                      <w:numId w:val="12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онно-профилактическая рабо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проведение рабочих совещаний по вопросу обеспечения противопожарной безопасности детей после школьных каникул.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неделя августа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готовить и утвердить приказы о проведении мероприятий месячника безопасности детей 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01.10.13г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. ЗОБ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отать план проведения занятий: «Самое дорогое, что есть – жизнь»  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20.08.2013г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ОБ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Ч 3 ОПС-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и проведения занятий с обучающимися, воспитанниками по вопросам культуры безопасности жизнедеятельности, а также тренировок по экстренной эвакуации в случае пожаров, угрозы террористических актов в общеобразовательных учреждениях.  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АХР, педагог-организатор, ЗОБ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Ч 3 ОПС-32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ать и распространить среди обучающихся, воспитанников и их родителей буклеты по вопросам культуры безопасности жизнедеятельности, действий при пожаре, в случае угрозы террористических актов.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 28.10.2013г. 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ОБ, социальный педагог, ПЧ 3 ОПС-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местить в школе-интернате информационные материалы по безопасности жизнедеятельности, пожарной безопасности. 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-октябрь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ВР, ЗОБ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Ч 3 ОПС-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ать показательные занятия по правилам поведения при пожарах и угрозе террористических актов.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согласованию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ВР, ЗОБ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Ч 3 ОПС-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ести итоги и обобщить результаты проведения месячника безопасности детей.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0.2013 г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АХР, педагог-организатор, ЗОБ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Ч 3 ОПС-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Инструктажи по противопожарной безопасности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до 15.09.2012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Б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Ч 3 ОПС-3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42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Пропаганда знаний противопожарной безопасности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и в пожарную часть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месяца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педагог-организатор, ЗОБ,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ПЧ  3 ОПС-3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-соревнование «Мы пожарные»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но плана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педагог-организатор, ЗОБ,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ПЧ  3 ОПС-3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кторина на противопожарную тему «ОГОНЁК» 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10.13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педагог-организатор, ЗОБ,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ПЧ  3 ОПС-3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мини-сочинений ««Бойцы огненного фронта»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неделя октября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педагог-организатор, учителя, классные руководители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ПЧ  3 ОПС-3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щита мультимедийных презентаций и ролико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Style w:val="C2"/>
                      <w:rFonts w:cs="Times New Roman" w:ascii="Times New Roman" w:hAnsi="Times New Roman"/>
                    </w:rPr>
                    <w:t>Ни ночью, ни днем не балуйся с огнем».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10.13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ВР, педагог-организатор, классные руководители, воспитатели,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ПЧ  3 ОПС-3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с просмотром видеоматериала и практическими занятиям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най, помни, выполняй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авила поведения в общественных местах»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месяца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Классные руководители, воспитател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тические классные и воспитательные часы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Запомнить нужно твердо нам – пожар не возникает сам!»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амое дорогое, что есть – жизнь»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рок безопасности».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месяца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ные руководители, воспитатели,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ПЧ  3 ОПС-3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нижные выставки и библиотечные час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C2"/>
                      <w:rFonts w:cs="Times New Roman" w:ascii="Times New Roman" w:hAnsi="Times New Roman"/>
                    </w:rPr>
                    <w:t>«Человеку друг огонь, только зря его не тронь!».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месяца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Библиотекарь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сихологический тренинг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Я и экстремальная ситуация»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.10.13.- 28.10.13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Социальный педагог, педагог-психолог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ая игра «Кошкин дом» (драматизация сказки С.Маршака)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1.10.13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Педагог-организатор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Краевой конкурс детского творчества, посвященный 364 годовщине Пожарной охраны России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01.04.2013. – 01.05.2013.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ЗВР, педагог-организатор, классные руководители, воспитатели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9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ind w:left="-8" w:hanging="0"/>
                    <w:rPr/>
                  </w:pPr>
                  <w:r>
                    <w:rPr/>
                    <w:t>Просмотр видеоматериала, по обучению правилам противопожарной безопасности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 раз в четверть</w:t>
                  </w:r>
                </w:p>
              </w:tc>
              <w:tc>
                <w:tcPr>
                  <w:tcW w:w="23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Классные руководители, воспитатели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Перспективный план совместной работы </w:t>
              <w:br/>
              <w:t xml:space="preserve">филиала краевого государственного (коррекционного) образовательного учреждения для обучающихся, воспитанников детей с ограниченными возможностями здоровья «Специальная  (коррекционная)  общеобразовательная школа-интернат </w:t>
            </w:r>
            <w:r>
              <w:rPr>
                <w:bCs w:val="false"/>
                <w:sz w:val="22"/>
                <w:szCs w:val="22"/>
                <w:lang w:val="en-US"/>
              </w:rPr>
              <w:t>VIII</w:t>
            </w:r>
            <w:r>
              <w:rPr>
                <w:bCs w:val="false"/>
                <w:sz w:val="22"/>
                <w:szCs w:val="22"/>
              </w:rPr>
              <w:t xml:space="preserve"> вида №10» г. Бикина с </w:t>
            </w:r>
            <w:r>
              <w:rPr/>
              <w:t xml:space="preserve"> МО МВД «Бикинский» по предупреждению правонарушений и преступлений среди обучающихся (воспитанников).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808"/>
              <w:gridCol w:w="504"/>
              <w:gridCol w:w="1718"/>
              <w:gridCol w:w="2829"/>
            </w:tblGrid>
            <w:tr>
              <w:trPr>
                <w:trHeight w:val="733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Calibri"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я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ind w:left="1080" w:hanging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. Организационно-профилактическая работа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семей и детей, находящихся в социально опасном положении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ДН, КДН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обучающихся на дому с целью изучения жилищно-бытовых условий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, ПДН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очнение базы данных неблагополучных семей и детей «группы риска»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ВР, социальный педагог, ПДН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картотеки индивидуального учета неблагополучных семей и детей «группы риска»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УР, социальный педагог, классные руководители, воспитател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комство обучающихся и их родителей с Уставом учреждения, правилами поведения обучающихся, едиными требованиями в школе-интернате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ещение семей обучающихся  с целью изучения характера взаимоотношений, особенностей семейного воспитания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УР, социальный педагог, классные руководители, воспитатели, ПДН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сячника профилактики безнадзорности и правонарушений среди несовершеннолетних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ПДН.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рейдов «Подросток» в выходные, праздничные дни и каникулярное время с целью выявления случаев употребления  алкоголя, наркотиков, курения и асоциального поведения обучающихся; соблюдение закона «О мерах по предупреждению вреда здоровью и развитию детей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УР, социальный педагог, классные руководители, воспитатели, инспектор ПДН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овета профилактики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инспектор ПДН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журнала «Индивидуальной работы с семьями и детьми, находящимися в социально опасном положении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классные руководители, воспитатели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оевременное информирование родителей, администрации школы-интерната, органов опеки, правоохранительных органов о возникающих проблемах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ind w:left="1080" w:hanging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Организация работы с обучающимися школы-интерната, находящимися в социально опасном положении и детьми «группы риска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ind w:left="108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i/>
                    </w:rPr>
                    <w:t>1. Направление «Всеобуч»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Анализировать состояние профилактической работы, причины правонарушений среди несовершеннолетних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Зам. директора по ВР, социальный педагог, инспектор ПДН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ить контроль над посещаемостью учебных занятий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УР, социальный педагог, классные руководители, воспитатели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снять причину отсутствия обучающихся в школе-интернате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УР, социальный педагог, классные руководители, воспитатели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чески посещать семьи обучающихся, склонных к пропускам занятий без уважительных причин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УР, классные руководители, воспитател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ять директору учреждения сведения об анализе причин непосещения школы-интерната обучающимися и 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инятых мерах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недельно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УР, классные руководители, воспитатели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атривать на заседаниях Совета профилактики вопросы о причинах непосещения школы-интерната обучающимися и о принятых мерах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необходимости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ПДН, ЗУ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ировать успеваемость обучающихся, склонных к пропускам занятий без уважительных причин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УР, классные руководители, воспитатели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кать к работе с прогульщиками и их родителями органы опеки, сотрудников ПДН и КДН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классные руководители, воспитател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 Направление  «Медико-социальное»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циклов бесед для обучающихся и их родителей (формирование здорового образа жизни, привитие санитарно-гигиенических навыков, половозрастные особенности развития, профилактика суицидального поведения и вредных привычек и т.д.)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классные руководители, воспитатели, медицинские работники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мероприятий, направленных на профилактику социальных болезней у несовершеннолетних. Встречи с врачом-наркологом, гинекологом, пульмонологом и т.д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классные руководители, воспитатели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профилактических медико-социальных осмотров детей из неблагополучных семей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ие работники, воспитатели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ячник охраны здоровья, профилактики алкоголизма, курения, наркоман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доровое поколение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машний кинотеатр «Молодежь и наркотики» (просмотр видеоматериалов о последствиях наркотической зависимости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медицинские работники, классные руководители, воспитател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 Направление «Психолого-педагогическое»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всех видов психолго-педагогической помощи (психолого-педагогическая  диагностика, психокоррекция,  психопрофилактика и т.д.)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психолог, классные руководители, воспитатели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 отклоняющегося поведения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плану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психолог, социальный педагог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дивидуальные и групповые беседы, тренинги, ролевые игры, искусственно созданные воспитывающие ситуации, практические занятия и 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 по плану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классные руководители, воспитатели, педагог-психолог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рекционная работа с группами трудновоспитуемых детей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, педагог-психолог, инспектор ПДН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и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Хочешь победить – сумей убедить»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ак заводить друзей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психолог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нинги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Я в общественном месте»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 гостях и дома…»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 минуту трудности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психолог, социальный педагог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 Направление «Социально-правовое»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детей «группы риска» и их родителей об правах и обязанностях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классные руководители, воспитатели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и по социально-правовым вопросам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классные руководители, воспитатели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инспектора ПДН с обучающимися, склонными к правонарушениям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 ПДН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седы с просмотром видеоматериала и практическими занятиям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най, помни, выполняй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авила поведения в общественных местах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, ПДН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тические классные и воспитательные часы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Самое дорогое, что есть – жизнь»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рок безопасности»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ихологический тренинг «Я и экстремальная ситуация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психолог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тречи с работниками ПДН, КДН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еступление и наказание»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ремя игр и развлечений» (о соблюдения закона «О мерах по предупреждению причинения вреда здоровью и развитию детей»)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КДН, ПДН.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формационные встречи с работниками КДН, ПДН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Дороги, которые мы выбирае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согласованию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ДН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ячник правового воспитания, профилактики правонарушений и безнадзорности несовершеннолетних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туативный практикум: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Как подать заявление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страиваюсь на работу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неделя декабря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воспитатели.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вые лектории и практикумы: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ак найти нужный закон»;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Если ты стал жертвой жестокости»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й педагог, воспитатели.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деля правовых знаний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ПДН, КДН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евая иг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ого же обвинить и как нам быть?!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едагог-психолог, ПДН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тические час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авонарушения и преступления. Правила постановки на учёт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Так ли безобидно хулиганство?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Ответственность за проступки и преступления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местно с ПДН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умы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гра-путешествие «Город вежливости»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нир «Знатоки этикета»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Беды невежества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вая игра «Суд над хулиганством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ДН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вой практикум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о каким правилам мы живем?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ожно. Нельзя. Нужно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ДН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ические беседы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вичья честь»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ужское достоинство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ячник духовно-нравственного воспитания «Мудрое. Доброе. Вечное»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Работа органов ученического самоуправления (Штаб порядка) с обучающимися (воспитанниками) нарушающими дисциплину, совершающими правонарушения и самовольные уходы из учреждения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Зам. директора по ВР, педагог - консультант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Рейд «Подросток» (посещение в выходные, праздничные дни и каникулярное время мест массового отдыха несовершеннолетних с целью выявления случаев употребления алкоголя, наркотиков, курения, асоциального поведения)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Зам. директора по ВР,  социальный педагог,  инспектор ПДН, КДН, классные руководители 6-9 классов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ind w:left="360" w:hanging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 Организация досуга учащихся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Способствовать посещению  обучающимися (воспитанниками) учреждений культуры: музыкальных и художественных школ, городской и детской библиотек, краеведческого музея, музея Воинской славы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в течение учебного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Зам. директора по ВР, воспитатели, классные руководители, педагог-организатор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Проводить общешкольные праздники, вечера, спортивные соревнования, конкурсы и др. мероприятия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согласно  плана воспитательной работы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Зам. директора по ВР, воспитатели, классные руководители, педагог-организатор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/>
                    <w:t>Совместно с ПДН, КДН  оказать поддержку в обеспечении временного трудоустройства подростков, желающих работать в летний период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Классные руководители, инспектор ПДН, КДН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42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 Работа с родителями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ерация «Защита» (оказание психологической, социальной помощи воспитанникам и их родителям; выявление случаев жестокого обращения с детьми, вовлечение их в алкоголизацию, наркотизацию, безнадзорное существование)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ДН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контроль досуга обучающихся на каникулах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УР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журнала «Индивидуальной работы с социально тревожными семьями и детьми».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года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ЗУР, социальный педагог, классные руководители, воспитатели, ПДН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овые родительские собрания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335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О родительском авторитете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335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онфликт поколений, можно ли его избежать»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ind w:left="335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оспитание и ответственность»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«Переходный возраст»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ые и групповые тренинг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ешение конфликтов»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 царстве упрямства и капризов»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-психолог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ьезный разговор (профилактика пивного алкоголизма).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ские работники, ПДН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овые родительские собрания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О родительском авторитете»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Конфликт поколений, можно ли его избежать»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оспитание и ответственность»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, воспитател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2" w:first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ые тренинги: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становление позитивных отношений с детьми»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ский суицид. Пути решения проблемы»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едагог-психолог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«Возрастные особенности детей»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инар «Как обеспечить безопасность ребенка»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едагог-психолог, ПДН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«Организация домашнего учебного труда школьников»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едагог-психолог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характера взаимоотношений между педагогами и родителями (анкетирование).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ский лекторий «Мотивы плохого поведения детей. Причины стойкого непослушания».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«Правовые аспекты, связанные с ответственностью родителей за воспитание детей»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ВР, ПДН, социальный педагог,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треча с врачом-наркологм «Признаки наркозависимости у ребенка».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едагог-психолог, классные руководители, медицинские работник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работка рекомендаций для родителей «Что делать, если в дом пришла беда».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ррекционное занятие «Внутрисемейные отношения – их роль в формировании здорового образа жизни ребенка»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ция  «Роль семейного общения в профилактике девиантного поведения и негативных привычек у детей».</w:t>
                    <w:tab/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ДН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овые собрания «Организация летнего оздоровительного отдыха»</w:t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43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индивидуальных воспитательных мероприятий в отношении родителей (лиц их заменяющих) злостно не выполняющих свои обязанности</w:t>
                  </w:r>
                </w:p>
              </w:tc>
              <w:tc>
                <w:tcPr>
                  <w:tcW w:w="17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необходимости</w:t>
                  </w:r>
                </w:p>
              </w:tc>
              <w:tc>
                <w:tcPr>
                  <w:tcW w:w="2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ВР, социальный педагог, педагог-психолог, инспектор ПДН, КДН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й план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rticleseparator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ячник профилактики детского дорожно-транспортного травматизма </w:t>
      </w:r>
    </w:p>
    <w:p>
      <w:pPr>
        <w:pStyle w:val="Normal"/>
        <w:jc w:val="center"/>
        <w:rPr/>
      </w:pPr>
      <w:r>
        <w:rPr/>
        <w:t>«Дружу с дорогой»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17"/>
        <w:gridCol w:w="962"/>
        <w:gridCol w:w="3027"/>
      </w:tblGrid>
      <w:tr>
        <w:trPr>
          <w:trHeight w:val="621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/п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одержание деятельност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воинской сла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ира «Вернувшись к датам незабытым…» ко Дню окончания Второй мировой войны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поведения» - практикум о правилах поведения обучающихся (воспитанников) в школе-интернате и за пределами учреждения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утки безопасности» (ежедневное проведение на последнем уроке двух-трехминутных бесед-напоминаний о соблюдении Правил дорожного движения, обращение внимания детей на погодные условия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по программе «Перекресток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, социальный педагог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мультимедийных презентаций по ПП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0 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учебно-методических фильмов по проблемам безопасности дорожного движения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инспекторов ГИБДД с беседами по профилактике безопасности дорожного движения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классные руководители, педагог-организатор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и воспитательные ча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в школу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правила движения, как таблицу умножени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за нарушения правил дорожного движения»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рисуем улицу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Совет, Орлик Т.С.; воспитатели; классные руководители.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ационных плакатов по ПДД «Безопасность дорожного движения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Совет, Орлик Т.С.; воспитатели; классные руководители.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Дорожный алфавит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педагог-организатор; классные руководители, воспитатели.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Азбука улиц и дорог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педагог-организатор; классные руководители, воспитатели.</w:t>
            </w:r>
          </w:p>
        </w:tc>
      </w:tr>
      <w:tr>
        <w:trPr>
          <w:trHeight w:val="51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стафета «Школа светофорных наук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педагог-организатор; классные руководители, воспитатели.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нформационных листов по ПД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нформационного пространства школы-интерната на тем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збука пешехода»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64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в дневниках обучающихся схем маршр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тов безопасного движения в школу-интернат и обратно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ПДД перед выходом (выездом) за территорию школы-интерната, каникулами с записью в журнале по ТБ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, учителя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инструктаж для р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ебования к знаниям и навыкам школьника, которому доверяется с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мостоятельное движение в школу и обратно» с записью в журнал по ТБ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«Красный. Желтый. Зеленый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фотографий «Городские дороги»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Всемирный день туризма. Туристический слет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Комитет, Чагин А.П.; ЗВР; педагог-организатор, воспитатели;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антитеррористической и противопожарной безопасности</w:t>
      </w:r>
    </w:p>
    <w:p>
      <w:pPr>
        <w:pStyle w:val="Normal"/>
        <w:jc w:val="center"/>
        <w:rPr/>
      </w:pPr>
      <w:r>
        <w:rPr/>
        <w:t>«Моя безопасность»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16"/>
        <w:gridCol w:w="964"/>
        <w:gridCol w:w="3027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одержание деятельно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работниками ОГПН, МЧС, ГБДД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педагог-организатор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ого дня объектовой тренировки по эвакуации на случай возникновения чрезвычайных ситуаций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; классные руководители, воспитатели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пожарную часть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ревнование «Мы пожарные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жарной части, МЧС, педагог-организатор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на противопожарную тему «ОГОНЁК»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ини-сочинений ««Бойцы огненного фронта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, классные руководители, воспитатели.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мультимедийных презентаций и рол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C2"/>
                <w:rFonts w:cs="Times New Roman" w:ascii="Times New Roman" w:hAnsi="Times New Roman"/>
              </w:rPr>
              <w:t>Ни ночью, ни днем не балуйся с огнем»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совет, Орлик Т.С., классные руководители, воспитатели, педагог-организатор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просмотром видеоматериала и практическими занятиям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, помни, выполняй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 общественных местах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и воспитательные час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помнить нужно твердо нам – пожар не возникает сам!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е дорогое, что есть – жизнь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безопасности»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 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е выставки и библиотечные ча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«Человеку друг огонь, только зря его не тронь!»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«Я и экстремальная ситуация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спространение среди обучающихся буклетов по вопросам безопасности жизнедеятельности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работниками ПДН, КДН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тупление и наказание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игр и развлечений» (о соблюдения закона «О мерах по предупреждению причинения вреда здоровью и развитию детей»)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, КДН, ПДН.</w:t>
            </w:r>
          </w:p>
        </w:tc>
      </w:tr>
      <w:tr>
        <w:trPr>
          <w:trHeight w:val="702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игра «Кошкин дом» (драматизация сказки С.Маршака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, воспитатели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е выставки и библиотечные ча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«Человеку друг огонь, только зря его не тронь!»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охраны здоровья, профилактики алкоголизма, курения, наркомании</w:t>
      </w:r>
    </w:p>
    <w:p>
      <w:pPr>
        <w:pStyle w:val="Normal"/>
        <w:jc w:val="center"/>
        <w:rPr/>
      </w:pPr>
      <w:r>
        <w:rPr/>
        <w:t>«Здоровое поколение»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17"/>
        <w:gridCol w:w="962"/>
        <w:gridCol w:w="3027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одержание деятельност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. Тематические часы в группах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 классные руководители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их классных газет «Здоровое поколение» (оформление школьного стенда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  (ответственные 8,9 классы)</w:t>
            </w:r>
          </w:p>
        </w:tc>
      </w:tr>
      <w:tr>
        <w:trPr>
          <w:trHeight w:val="704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 компьютерных и мультимедийных презентаций   по профилактике алкоголизма, курения и наркомании.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Р, педагог-организатор, классные руководители; воспитатели; медицинские работники  </w:t>
            </w:r>
          </w:p>
        </w:tc>
      </w:tr>
      <w:tr>
        <w:trPr>
          <w:trHeight w:val="63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и групповых часов, КТД, бесед по пропаганде здорового образа жизни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; воспитатели; медицинские работник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иг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те здоровы!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ЗВР, медицинские работники, классные руководители, воспитатели.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– долго жить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; воспитатели; медицинские работник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о правильном питании и профилактике различных заболеваний «Здоров будешь - все добудешь»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nte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сочинений </w:t>
            </w:r>
          </w:p>
          <w:p>
            <w:pPr>
              <w:pStyle w:val="Cente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исьмо курящей девушке", "Письмо курящему парню"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; воспитатели, учителя-предметники.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Жить здорово!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конкурсов и заниматель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жем всем, особенно себе, да здравствует здоровый образ жизни!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педагог-организатор, классные руководители; воспитател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спартакиада.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комитет. Чагин А.П.. учитель физической культуры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доровое поколение – здоровое государство» (встреча с врачом гинекологом, наркологом, педиатром и т.д.)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, педагог-организатор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спространение среди обучающихся буклетов по вопросам здорового образа жизни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, педагог-организатор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кинотеатр «Молодежь и наркотики» (просмотр видеоматериалов о последствиях наркотической зависимости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медицинские работники, классные руководители, воспитател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удит-аукцион «Береги здоровье!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встречи с работниками КДН, ПДН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Дороги, которые мы выбирае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, педагог-организа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кабрь</w:t>
      </w:r>
    </w:p>
    <w:p>
      <w:pPr>
        <w:pStyle w:val="Normal"/>
        <w:ind w:left="1416" w:hanging="1416"/>
        <w:jc w:val="center"/>
        <w:rPr/>
      </w:pPr>
      <w:r>
        <w:rPr/>
        <w:t>Месячник правового воспитания, профилактики правонарушений и безнадзорности несовершеннолетних.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56"/>
        <w:gridCol w:w="964"/>
        <w:gridCol w:w="3027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содержание деятельно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и групповых часов, КТД, бесед правов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нарушения и преступления. Правила постановки на учё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 ли безобидно хулиганство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ветственность за проступки и преступления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ДН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правовых знаний.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лектории и практикумы: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йти нужный закон»;</w:t>
            </w:r>
          </w:p>
          <w:p>
            <w:pPr>
              <w:pStyle w:val="Normal"/>
              <w:numPr>
                <w:ilvl w:val="0"/>
                <w:numId w:val="26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ты стал жертвой жестокости»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0 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воспитатели.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практикум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дать заявление»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раиваюсь на работу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социальный педагог, воспитатели.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открытых мыслей»:</w:t>
            </w:r>
          </w:p>
          <w:p>
            <w:pPr>
              <w:pStyle w:val="Style20"/>
              <w:numPr>
                <w:ilvl w:val="0"/>
                <w:numId w:val="29"/>
              </w:numPr>
              <w:rPr/>
            </w:pPr>
            <w:r>
              <w:rPr/>
              <w:t>«Дисциплина и дисциплинированность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афон слайд-филь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и ответственность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педагог-организатор, классные руководители. воспитатели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чего начинается преступление»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толерантность?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одительские собрания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и вещи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и деньги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азание и поощрение ребенка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ВР, социальный педагог, педагог-психолог.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(посещение семей детей «группы риска»)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ВР, социальный педагог, ПДН, КДН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ешь победить – сумей убедить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аводить друзей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о же обвинить и как нам быть?!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, педагог-организатор, ПДН, КДН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Подросток» (посещение в выходные, праздничные дни и каникулярное время мест массового отдыха подростков с целью выявления случаев употребления алкоголя, наркотиков, курения и асоциального поведения детей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-9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; классные руководители, воспитатели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ерация «Защита» (оказание психологической, социальной помощи воспитанникам и их родителям; выявление случаев жестокого обращения с детьми, вовлечение их в алкоголизацию, наркотизацию, безнадзорное существование)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; ЗВР; классные руководители; воспитатели; педагог-психолог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лизация программы позволит создать условия для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я рисков возникнования пожаров, аварийных ситуаций, травматизма и гибели люд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я санитарно-эпидемиологического благополучия учре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репления антитеррористической безопасност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я необходимой материально-технической базы для безопасного функционирования образовательного учре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навыков личной безопасности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тимизации расходов на создание систем безопасности.</w:t>
      </w:r>
    </w:p>
    <w:p>
      <w:pPr>
        <w:pStyle w:val="Normal"/>
        <w:ind w:left="1287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истема организации управления и контроля за исполнением программы:</w:t>
      </w:r>
    </w:p>
    <w:p>
      <w:pPr>
        <w:pStyle w:val="TextBody"/>
        <w:ind w:right="282" w:firstLine="567"/>
        <w:jc w:val="both"/>
        <w:rPr/>
      </w:pPr>
      <w:r>
        <w:rPr>
          <w:b w:val="false"/>
          <w:sz w:val="24"/>
          <w:lang w:val="en-US" w:eastAsia="en-US"/>
        </w:rPr>
        <w:t xml:space="preserve">Управление Программой осуществляется администрацией </w:t>
      </w:r>
      <w:r>
        <w:rPr>
          <w:rStyle w:val="StrongEmphasis"/>
          <w:b/>
          <w:sz w:val="24"/>
        </w:rPr>
        <w:t xml:space="preserve">филиала краевого государственного (коррекционного) образовательного учреждения для обучающихся, воспитанников детей с ограниченными возможностями здоровья  «Специальная  (коррекционная)  общеобразовательная школа-интернат VIII вида №10»  г. Бикин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Оценка эффективности результатов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рограммы ожидается в виде создания эффективной скоординированной системы безопасности школы-интерната и необходимой материально-технической базы для безопасного функционирования образовательного учреждения, повышения уровня санитарно-эпидемиологического благополучия, антитеррористической защищенности школы-интерната, повышения уровня охраны труда, снижения уровня травматизма и заболеваемости среди обучающихся и сотрудников.</w:t>
      </w:r>
    </w:p>
    <w:p>
      <w:pPr>
        <w:pStyle w:val="Normal"/>
        <w:tabs>
          <w:tab w:val="clear" w:pos="708"/>
          <w:tab w:val="left" w:pos="2812" w:leader="none"/>
        </w:tabs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rticleseparator">
    <w:name w:val="article_separ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C2">
    <w:name w:val="c2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7:00Z</dcterms:created>
  <dc:creator>admin</dc:creator>
  <dc:description/>
  <dc:language>en-US</dc:language>
  <cp:lastModifiedBy>user</cp:lastModifiedBy>
  <dcterms:modified xsi:type="dcterms:W3CDTF">2014-10-01T13:37:00Z</dcterms:modified>
  <cp:revision>2</cp:revision>
  <dc:subject/>
  <dc:title/>
</cp:coreProperties>
</file>