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-ИНСТРУКЦИЯ                                                                                               ДЛЯ ПЕРСОНАЛА ПО ПРЕДОТВРАЩЕНИЮ ТЕРРОРИСТИЧЕСКИХ АК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дьте наблюдательны!</w:t>
      </w:r>
      <w:r>
        <w:rPr>
          <w:rFonts w:cs="Times New Roman" w:ascii="Times New Roman" w:hAnsi="Times New Roman"/>
          <w:sz w:val="24"/>
          <w:szCs w:val="24"/>
        </w:rPr>
        <w:t xml:space="preserve"> Только вы можете своевременно обнаружить предметы и людей, посторонних на вашем рабочем 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дьте внимательны!</w:t>
      </w:r>
      <w:r>
        <w:rPr>
          <w:rFonts w:cs="Times New Roman" w:ascii="Times New Roman" w:hAnsi="Times New Roman"/>
          <w:sz w:val="24"/>
          <w:szCs w:val="24"/>
        </w:rPr>
        <w:t xml:space="preserve"> Только вы можете распознать неадекватные действия посетителя в вашем рабочем помещении или вблизи н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·                                 Будьте бдительны!</w:t>
      </w:r>
      <w:r>
        <w:rPr>
          <w:rFonts w:cs="Times New Roman" w:ascii="Times New Roman" w:hAnsi="Times New Roman"/>
          <w:sz w:val="24"/>
          <w:szCs w:val="24"/>
        </w:rPr>
        <w:t xml:space="preserve"> Каждый раз, придя на своё рабочее место, проверяйте наличие  посторонних предм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            Потренируйтесь: кому и как вы можете быстро и незаметно передать тревожную информа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·                                 Соблюдайте производственную дисциплину! Обеспечьте надёжные запоры постоянно закрытых дверей помещений, шкафов, сто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·                                 Не будьте равнодушны к поведению посетителей! Среди них может оказаться злоумышлен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            Заблаговременно представьте себе возможные действия преступника вблизи вашего рабочего места и свои ответные действ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            Помните, что злоумышленники могут действовать сообща, а также иметь одну или несколько групп для ведения отвлекающих дейст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·                                 Получив сведения о готовящемся теракте, либо обнаружив подозрительные предметы или лиц, чье поведение Вас насторожило, сообщите об этом только в правоохранительные органы по тел. «02», «112» и директору школы или дежурному администратору. Оставайтесь на рабочем месте. Будьте хладнокровны. Действуйте по коман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-ИНСТРУКЦИЯ                                                                                                               ДЛЯ ПЕРСОНАЛА ПРИ ОБНАРУЖЕНИИ ПРЕДМЕТА,                                            ПОХОЖЕГО НА ВЗРЫВООПАСНЫ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·                             Немедленно сообщите в правоохранительные органы, директору школы или дежурному администратору, оставаясь на рабочем месте. Действуйте только по коман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        Не приближайтесь и не прикасайтесь к подозрительному предме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·                             Не поднимая паники, удалитесь сами и удалите людей из опасной зоны. Эвакуация должна производиться без прохода людей через зону нахождения подозрительного предмета. Помните, что право на полную эвакуацию принадлежит только руководите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                     Оградите или другим способом исключите случайный доступ в опасную зону посторонних людей до прибытия спецподразде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4:00Z</dcterms:created>
  <dc:creator>WindowsXP</dc:creator>
  <dc:description/>
  <dc:language>en-US</dc:language>
  <cp:lastModifiedBy>user</cp:lastModifiedBy>
  <cp:lastPrinted>2009-12-18T11:05:00Z</cp:lastPrinted>
  <dcterms:modified xsi:type="dcterms:W3CDTF">2014-10-01T14:24:00Z</dcterms:modified>
  <cp:revision>2</cp:revision>
  <dc:subject/>
  <dc:title/>
</cp:coreProperties>
</file>