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истории в 8 классе</w:t>
      </w:r>
    </w:p>
    <w:p>
      <w:pPr>
        <w:pStyle w:val="Normal"/>
        <w:spacing w:lineRule="auto" w:line="240"/>
        <w:ind w:right="17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Освоение Сибири и Дальнего Востока</w:t>
      </w:r>
    </w:p>
    <w:p>
      <w:pPr>
        <w:pStyle w:val="Normal"/>
        <w:spacing w:lineRule="auto" w:line="240"/>
        <w:ind w:right="17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сказать о продвижении русских людей в Сибирь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/>
        <w:ind w:right="1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ind w:left="720" w:right="1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походов С.И.Дежнева и Е.П.Хабарова показать, как шло освоение Сибири; показать различия в условиях жизни и общественном строе народов Сибири; дать сведения о том, что присоединение Сибири и Дальнего Востока значительно расширило территорию Российского государства и имело большое значение для установления и укрепления экономических и культурных связей между народами нашей страны</w:t>
      </w:r>
    </w:p>
    <w:p>
      <w:pPr>
        <w:pStyle w:val="Normal"/>
        <w:numPr>
          <w:ilvl w:val="0"/>
          <w:numId w:val="1"/>
        </w:numPr>
        <w:spacing w:lineRule="auto" w:line="240"/>
        <w:ind w:left="720" w:right="1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анализировать, сравнивать, обобщать; продолжать формировать навыки работы с опорным конспектом</w:t>
      </w:r>
    </w:p>
    <w:p>
      <w:pPr>
        <w:pStyle w:val="Normal"/>
        <w:numPr>
          <w:ilvl w:val="0"/>
          <w:numId w:val="1"/>
        </w:numPr>
        <w:spacing w:lineRule="auto" w:line="240"/>
        <w:ind w:left="720" w:right="1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чувство восхищения смелостью, мужеством и стойкостью первопроходцев, воспитывать чувство признательности и глубокого уважения к мужественным, самоотверженным людям, первым проложившим путь в неизведанные земли</w:t>
      </w:r>
    </w:p>
    <w:p>
      <w:pPr>
        <w:pStyle w:val="Normal"/>
        <w:spacing w:lineRule="auto" w:line="240"/>
        <w:ind w:left="36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таблица «Народы Сибири и их занятия», карта «Русское государ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», карточки с заданиями, слайды с фотографиями первопроходце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"/>
        <w:gridCol w:w="4825"/>
        <w:gridCol w:w="64"/>
        <w:gridCol w:w="2738"/>
      </w:tblGrid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                                          Проверка готовности к уроку                Настрой на предстоящую работ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веряют наличие школьных принадлежностей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тему изучали на предыдущем уроке? О чем шла речь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 по вопрос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кие изменения произошли в Русской православной церкв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то такие старовер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традиции были у староверов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то возглавлял нововведения церкви?   Проверка домашнего задания: соотнесите термины и понятия с объяснениями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тему и содержание предыдущего урока Участвуют во фронтальной беседе. Дают отв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развернутый ответ с опорой на конспект. Дают ответ.          Задание выполняют письменно на карточках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т                                  Приверженцы старой ве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вакум                            Поселение староообрядце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веры                         Противник Никона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объявление новой темы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слово учителя. Огромны просторы Сибири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люди не представляли себе истинных размеров Сибири. Велики ее богатства. В полноводных реках было множество рыбы, в лесах – пушного зверя. Земля Сибири была богата залежами каменного угля, драгоценными камнями. Население Сибири немногочисленное. Рассказы о неизвестных народах привлекали участников экспедиций. Сообщение темы урока: «Освоение Сибири и Дальнего Восток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следят за показом на кар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 о народах Сибири.   Словарная рабо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Показ на карте районов проживания народов и демонстрация таблицы (слайд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Следят за показом на карте, заполняют таблицу</w:t>
            </w:r>
          </w:p>
        </w:tc>
      </w:tr>
      <w:tr>
        <w:trPr>
          <w:trHeight w:val="349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ы Сибири и их занятия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160"/>
              <w:gridCol w:w="5024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нар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 проживания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нц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йний Север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ота, рыболовство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венки (тунгусы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а Енисей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ота, рыболовство, оленеводство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у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а Лена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ота, рыболовство, скотоводство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ря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еро Байкал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ота, рыболовство, земледелие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зминутки для глаз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тем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Учитель указывает абзацы для чтения.                                                               - В каком веке первопроходцы открывали новые земли?                                               Словарная рабо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проход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– Где проводил исследования Семен Дежнев?  Показ на карте (демонстрация фото на слайде) - Какие сведения собрала экспедиция Василия Пояркова? (слайд)                                                 - Что изучала экспедиция Ерофея Хабарова?    - Какие города были построены?                        - Какое значение имело присоединение Сибири и Дальнего Востока к России?              Учитель дополняет и конкретизирует ответы учащихся. Кратко проговорив изученный материал, делает вывод по теме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читает, остальные следят.          В ходе чтения участвуют в беседе.                      Находят объяснение слова в учебнике.              В ходе чтения записывают в тетрадь: Василий Данилович Поярков – из Иркутска по реке Лене.                    Ерофей Павлович Хабаров – река Амур.    Семен Иванович Дежнев – устье Колымы.             Слушают вывод по тем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нового материал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беседы:                                           1. Покажите места расселения народов Сибири и Дальнего Востока. Какие народы населяли Сибирь?                                                 2. Назовите основные занятия народов Севера.                                                              3. Перечислите города, которые возникли в  Сибири.                                                                 4. Кого из русских первопроходцев вы знаете?                                                                      5. Что дало народам Сибири присоединение к России?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очкам:                                        Задание №1.                                                     Как называлось жилище сибирских кочевых народов?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рта, чум, игла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Задание №2.                                                       Выберите русских первопроходцев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жнев, Хабаров, Сусанин, Разин, Пояр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дание №3.                                                       Какие новые города были построены  на Дальнем Востоке?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утск, Тобольск, Иркутск, Нерчинск,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.      Один ученик показывает на настенной карте, остальные следят.            С помощью таблицы дают отве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 с опорой на конспек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несколько уча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, объявление оценок за работу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комментарии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омашнего задания.                    Подготовиться к повторительно-обобщающему уроку: прочитать тексты тем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ндивидуального задания: подготовить мини-доклад об исследованиях И.Москвитина, В.Атласова, И.Ребров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рое учеников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DA3BD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2:00Z</dcterms:created>
  <dc:creator>школа</dc:creator>
  <dc:description/>
  <dc:language>en-US</dc:language>
  <cp:lastModifiedBy>user</cp:lastModifiedBy>
  <cp:lastPrinted>2013-06-05T10:54:00Z</cp:lastPrinted>
  <dcterms:modified xsi:type="dcterms:W3CDTF">2014-10-30T09:12:00Z</dcterms:modified>
  <cp:revision>2</cp:revision>
  <dc:subject/>
  <dc:title/>
</cp:coreProperties>
</file>