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5.03.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правления коррекционно-развивающей работы с детьми ОВЗ в условиях образовательной организации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кина М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.директора по УВ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оложения ФГОС для обучающихся с умственной отсталостью (интеллектуальными нарушениями) в старших классах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чаева А.А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боты с детьми ОВЗ обучающимися на дому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ошко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тью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кое сопровождение как эффективная форма индивидуализации работы с обучающимис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гтерева Я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 учитель-логопе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онно-развивающая работа учителя-логопед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 А.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 учитель-логопе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письменной речи у детей с ОВЗ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а М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учи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учителя-дефектолога в развитии и обучении детей с ОВЗ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урыгина К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ко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дагог-психоло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сихологической службы в специальном образован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урыгина К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6:00Z</dcterms:created>
  <dc:creator>user</dc:creator>
  <dc:description/>
  <dc:language>en-US</dc:language>
  <cp:lastModifiedBy>user</cp:lastModifiedBy>
  <cp:lastPrinted>2017-03-23T13:09:00Z</cp:lastPrinted>
  <dcterms:modified xsi:type="dcterms:W3CDTF">2017-03-23T02:10:00Z</dcterms:modified>
  <cp:revision>2</cp:revision>
  <dc:subject/>
  <dc:title/>
</cp:coreProperties>
</file>