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Согласовано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едагогическом Совете</w:t>
      </w:r>
      <w:r>
        <w:rPr>
          <w:rFonts w:cs="Arial" w:ascii="Arial" w:hAnsi="Arial"/>
          <w:color w:val="000000"/>
        </w:rPr>
        <w:t xml:space="preserve">                                                              </w:t>
      </w:r>
      <w:r>
        <w:rPr>
          <w:color w:val="000000"/>
        </w:rPr>
        <w:t>зам.директора по УВ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№___________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М.Г.Бородк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« ___ »</w:t>
      </w:r>
      <w:r>
        <w:rPr>
          <w:rFonts w:cs="Arial" w:ascii="Arial" w:hAnsi="Arial"/>
          <w:color w:val="000000"/>
        </w:rPr>
        <w:t xml:space="preserve"> ________ </w:t>
      </w:r>
      <w:r>
        <w:rPr>
          <w:rFonts w:cs="Arial"/>
          <w:color w:val="000000"/>
        </w:rPr>
        <w:t xml:space="preserve">2013 </w:t>
      </w:r>
      <w:r>
        <w:rPr>
          <w:color w:val="000000"/>
        </w:rPr>
        <w:t>г.</w:t>
      </w:r>
      <w:r>
        <w:rPr>
          <w:rFonts w:cs="Arial" w:ascii="Arial" w:hAnsi="Arial"/>
          <w:color w:val="000000"/>
        </w:rPr>
        <w:t xml:space="preserve">                                                    </w:t>
      </w:r>
      <w:r>
        <w:rPr>
          <w:color w:val="000000"/>
        </w:rPr>
        <w:t>« __ »</w:t>
      </w:r>
      <w:r>
        <w:rPr>
          <w:rFonts w:cs="Arial" w:ascii="Arial" w:hAnsi="Arial"/>
          <w:color w:val="000000"/>
        </w:rPr>
        <w:t xml:space="preserve">  ________  </w:t>
      </w:r>
      <w:r>
        <w:rPr>
          <w:rFonts w:cs="Arial"/>
          <w:color w:val="000000"/>
        </w:rPr>
        <w:t xml:space="preserve">2013 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раевое государственное казенное специальное (коррекционное) образовательно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реждение для обучающихся, воспитанников с ограниченными возможностями здоров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«Специальная (коррекционная) общеобразовательная школ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№ 1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бочая программа по математике в 5-9 классах специальной (коррекционной) школы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</w:t>
      </w:r>
      <w:r>
        <w:rPr>
          <w:color w:val="000000"/>
        </w:rPr>
        <w:t>вида № 1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бочая программ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40"/>
          <w:szCs w:val="40"/>
        </w:rPr>
        <w:t>«</w:t>
      </w:r>
      <w:r>
        <w:rPr>
          <w:rFonts w:cs="Arial" w:ascii="Arial" w:hAnsi="Arial"/>
          <w:b/>
          <w:bCs/>
          <w:color w:val="000000"/>
          <w:sz w:val="40"/>
          <w:szCs w:val="40"/>
        </w:rPr>
        <w:t>Подготовка младшего медицинского персонал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9 специальном (коррекционном) классе </w:t>
      </w:r>
      <w:r>
        <w:rPr>
          <w:sz w:val="28"/>
          <w:szCs w:val="28"/>
        </w:rPr>
        <w:t>VIII вид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читель труд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ликова Ольга Николаев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сомольск-на-Аму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Программа предусматривает адресную трудовую подготов</w:t>
        <w:softHyphen/>
        <w:t>ку для работы в медицинских учреждениях, так как разработана на основе функциональных обязанностей палатных санитарок при подготовке младших медсестер в других стационар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sz w:val="21"/>
          <w:szCs w:val="21"/>
        </w:rPr>
      </w:pPr>
      <w:r>
        <w:rPr/>
        <w:t>Программа рассчитана примерно на 459 ч., по 14 ч в неделю. Теорети</w:t>
        <w:softHyphen/>
        <w:t xml:space="preserve">ческие занятия чередуются с практическими на базе школы. </w:t>
      </w:r>
      <w:r>
        <w:rPr>
          <w:rFonts w:cs="Georgia" w:ascii="Georgia" w:hAnsi="Georgia"/>
          <w:sz w:val="21"/>
          <w:szCs w:val="21"/>
        </w:rPr>
        <w:t>Теоретическое обучение проходит в школе, в специально оборудованном кабинете. Он оснащен рабочими столами, бытовым, уборочным инвентарем и предметами санитарного оборудования, средствами для ухода за больными. Программа обучения в 9 классе нацелена на подготовку санитаров для медицинских учреждени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i/>
        </w:rPr>
        <w:t>Основной целью</w:t>
      </w:r>
      <w:r>
        <w:rPr/>
        <w:t xml:space="preserve"> разработки данной программы является: создание комплекса условий для максимального развития личности учащихся, развития их трудовой готовности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ализовать эту цель возможно через следующие задачи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Познакомить учащихся с профессиями младшего медицинского персонал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Отработать трудовые навыки в рамках функциональных обязанностей младшего медицинского персонал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Воспитать положительные личностные качества учащихся, позволяющие выполнять обязанности  младшего медицинского персона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</w:rPr>
      </w:pPr>
      <w:r>
        <w:rPr>
          <w:i/>
          <w:color w:val="000000"/>
        </w:rPr>
        <w:t>Подготовка учащихся к работе в лечебном учреждении пред</w:t>
        <w:softHyphen/>
        <w:t>усматрив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сообщение специфических знаний из области меди</w:t>
        <w:softHyphen/>
        <w:t>цины (санитария и гигиена, этика взаимоотношений с больным и т.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 xml:space="preserve">формирование определенных социальных знаний (структура учреждения, связи по должности, порядок работы в данном учреждении, функциональные обязанности и т.д.)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 xml:space="preserve">закрепление трудовых умений и навыков (уход за больным, обработка предметов ухода за больным, уборка помещений стационара и т. д.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К числу главных задач обучения относятся также вопросы этики. Для овладения данной специальностью необходимо: формирование навыков правильного поведения, так как при выполнении трудового задания учащиеся вступают в контакты с работниками учреждения, больными и их родственниками. Воспитывая в учащихся доброжелательность, честность, тер</w:t>
        <w:softHyphen/>
        <w:t>пение, тактичность, стремление помочь больному, четкое вы</w:t>
        <w:softHyphen/>
        <w:t>полнение своих обязанностей, необходимо большое значение придавать сюжетно-ролевым играм, в которых будут проигры</w:t>
        <w:softHyphen/>
        <w:t>ваться возможные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Формируемые у учащихся трудовые навыки должны быть приближены к профессиональным. Необходимые знания и навыки базируются и логически связываются со знаниями и навыками, полученными в 7-8 классах. В адресной подготов</w:t>
        <w:softHyphen/>
        <w:t>ке они совершенствуются и закрепляются. Формируются но</w:t>
        <w:softHyphen/>
        <w:t>вые навыки. Отработка навыков предварительно проводится в кабинете обслуживающего труда (создается обстановка, приближенная условиям стационара), затем навыки отраба</w:t>
        <w:softHyphen/>
        <w:t>тываются и закрепляются на практи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Чтобы проследить динамику овладения учащимися обще</w:t>
        <w:softHyphen/>
        <w:t>трудовыми и специфическими умениями,  выделены основные знания, умения и навыки, которые необходимы при овладении специальностью «Младшая медсестра (палат</w:t>
        <w:softHyphen/>
        <w:t>ная санитарка)». На протяжении всего учебного процесса идет постоянная оценка их усвоения, которая заносится в карту развития трудовых умений. Кроме того, следует учитывать количество времени, необходимое для усвоения учащимся знаний, приобретения и отработки навыка, так как для учащихся вспомогательной школы оно может быть для каждого индивидуаль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Усвоившими материал считаются ученики, получившие отметки «4» или «5». Ученики, получившие «3», имеют воз</w:t>
        <w:softHyphen/>
        <w:t>можность затратить дополнительное время на приобретение того или иного навыка или, если педагог видит, что это неце</w:t>
        <w:softHyphen/>
        <w:t>лесообразно, переводятся в группу другого вида адресной под</w:t>
        <w:softHyphen/>
        <w:t>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При направлении на адресную подготовку по специальности «Палатная санитарка» необходимо учитывать эмо</w:t>
        <w:softHyphen/>
        <w:t>ционально-волевую сферу каждого учащегося, его соматическое состояние. Для работы в медицинском учреждении нельзя направ</w:t>
        <w:softHyphen/>
        <w:t>лять воспитанников школы, у которых имеется синдром психопатоподобного поведения, эписиндром, выраженная гидроцефалия, психомоторная расторможенность, физические недостатки в дви</w:t>
        <w:softHyphen/>
        <w:t>гательной сфере, частые соматические заболе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ология обучения предмета</w:t>
      </w:r>
    </w:p>
    <w:p>
      <w:pPr>
        <w:pStyle w:val="Style15"/>
        <w:rPr/>
      </w:pPr>
      <w:r>
        <w:rPr/>
        <w:t>Понятие о методах трудового обучения. Разнообразие методов, используемых в трудовом обучении, их классификация и характеристика, особенность использования на различных этапах урока. Методы, применяемые для формирования и закрепления технико-технологических знаний. Методы демонстрации. Методы формирования трудовых умений и навыков. Объяснительно-иллюстративный метод; репродуктивные методы; инструктаж как метод, используемый в трудовом обучении; метод проектов; проблемный метод; частично-поисковый и исследовательский метод. Характеристика методов передачи и усвоения учебной информации, их характеристика (словесные методы, наглядные, практические) и особенности их использования. Выбор методов обучения в зависимости от степени активности и самостоятельности учащихся. Понятие приема. Требования к показу приемов работы.</w:t>
      </w:r>
    </w:p>
    <w:p>
      <w:pPr>
        <w:pStyle w:val="Style15"/>
        <w:rPr/>
      </w:pPr>
      <w:r>
        <w:rPr>
          <w:rStyle w:val="Applestylespan"/>
          <w:b/>
          <w:color w:val="000000"/>
          <w:sz w:val="16"/>
          <w:szCs w:val="16"/>
        </w:rPr>
        <w:t xml:space="preserve">МЕТОДЫ ПРОВЕДЕНИЯ ЗАНЯТИЯ: </w:t>
      </w:r>
    </w:p>
    <w:p>
      <w:pPr>
        <w:pStyle w:val="Style15"/>
        <w:rPr/>
      </w:pPr>
      <w:r>
        <w:rPr>
          <w:rStyle w:val="Applestylespan"/>
          <w:color w:val="000000"/>
        </w:rPr>
        <w:t>рассказ, беседа с закреплением материала, объяснение с элементами демонстрации приемов выполнения; самостоятельная работа под контролем учителя.</w:t>
      </w:r>
    </w:p>
    <w:p>
      <w:pPr>
        <w:pStyle w:val="Style15"/>
        <w:rPr>
          <w:rFonts w:ascii="Georgia" w:hAnsi="Georgia" w:cs="Georgia"/>
          <w:color w:val="666666"/>
        </w:rPr>
      </w:pPr>
      <w:r>
        <w:rPr>
          <w:color w:val="000000"/>
        </w:rPr>
        <w:br/>
      </w:r>
    </w:p>
    <w:p>
      <w:pPr>
        <w:pStyle w:val="Normal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 (14 часов в недел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Работа младшего медперсонала в поликлиник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Физиотерапевтический кабин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Кабинет физиотерапии: назначение, обязанности санитарки по уборке. Ознакомление с работой стома</w:t>
        <w:softHyphen/>
        <w:t>тологического, хирургического, глазного и других кабинетов, с осо</w:t>
        <w:softHyphen/>
        <w:t>бенностями работы в них санитарки. Правила безопасности при уборке кабинета физиотерап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Протирка пола, подоконников, столов. Подбор чистящих и моющих средств. Чистка и мытье ванн и рако</w:t>
        <w:softHyphen/>
        <w:t>вин. Чистка и обработка ковровых изделий, мягкой меб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игиена лечебно-профилактического учрежд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Понятие гигиены. Факторы внешней среды, влияющие на здоровье человека. Санитарный режим в ле</w:t>
        <w:softHyphen/>
        <w:t>чебном учреждении. Загрязнение воздуха в больничном помещении и меры противодействия этому. Борьба с пылью. Общие обязаннос</w:t>
        <w:softHyphen/>
        <w:t>ти санитарки по уборке помещения. Виды уборки помещения (текущая, генеральная, сезонна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 в больничной столовой в разноске пищ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Столовая в больниц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Гигиенические и эстетические требо</w:t>
        <w:softHyphen/>
        <w:t>вания, предъявляемые к столовой в больнице. Требования к обра</w:t>
        <w:softHyphen/>
        <w:t>ботке посуды. Режим мытья посуды и столовых приб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Участие в разноске пиши по отделени</w:t>
        <w:softHyphen/>
        <w:t>ям больницы. Подготовка раздаточной к выдаче пищи больным и столового зала к их приходу. Сбор посуды. Удаление и сбор пище</w:t>
        <w:softHyphen/>
        <w:t>вых отходов. Мытье, обезжиривание, ополаскивание и сушка сто</w:t>
        <w:softHyphen/>
        <w:t>ловой посуды и приб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Практическое повтор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ид работы. </w:t>
      </w:r>
      <w:r>
        <w:rPr>
          <w:color w:val="000000"/>
          <w:sz w:val="22"/>
          <w:szCs w:val="22"/>
        </w:rPr>
        <w:t>Проведение ежедневной уборки в открытых для до</w:t>
        <w:softHyphen/>
        <w:t>ступа посетителей помещениях лечебно-профилактического учреж</w:t>
        <w:softHyphen/>
        <w:t>д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Ежедневная уборка помещений в больнице, открытых для доступа посет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Стены и полы в коридорах, холлах на лест</w:t>
        <w:softHyphen/>
        <w:t>ничных площадках в больниц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Повышение требований к качеству уборки больничных помещений. Виды и назначение уборочного инвентаря, моющих средств. Рабочая одежда, хранение и уход. Пра</w:t>
        <w:softHyphen/>
        <w:t>вила безопасности при обращении с моющими средствами и при выполнении убо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Уяснение задания и срока его выполне</w:t>
        <w:softHyphen/>
        <w:t>ния. Подготовка к уборке инвентаря и моющих средств. Уборка ука</w:t>
        <w:softHyphen/>
        <w:t>занных помещений. Проверка и оценка выполненной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Работа санитарки в приемном отделении больниц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Больные лю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Приемное отделение в больнице, на</w:t>
        <w:softHyphen/>
        <w:t>значение помещения. Требования к санитарной обработке бо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авила и способы транспортировки больных. Прием и хранение вещей больного. Больничная кровать: виды и правила пользования. Гигиенические требования к больничному белью. Правила и поря</w:t>
        <w:softHyphen/>
        <w:t>док смены постельного и нательного белья у больного. Положение больного при различных заболева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Уборка ванной комнаты. Подготовка ги</w:t>
        <w:softHyphen/>
        <w:t>гиенической ванны. Дезинфекция губок, мочалок. Помощь больным в одевании. Транспортировка больных в отделении (перевозка, пе</w:t>
        <w:softHyphen/>
        <w:t>реноска, сопровождение). Подготовка кровати для приема больно</w:t>
        <w:softHyphen/>
        <w:t>го. Перекладывание больного с тележки (носилок) на постель. Убор</w:t>
        <w:softHyphen/>
        <w:t>ка помещений приемного отд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ктическое повтор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ды работы. </w:t>
      </w:r>
      <w:r>
        <w:rPr>
          <w:color w:val="000000"/>
          <w:sz w:val="22"/>
          <w:szCs w:val="22"/>
        </w:rPr>
        <w:t>Участие в подготовке помещений приемного от</w:t>
        <w:softHyphen/>
        <w:t>деления больницы к приему больных. Участие в санитарной обра</w:t>
        <w:softHyphen/>
        <w:t>ботке больных и их транспортировка в пал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ение больных в приемном отделении больницы под кон</w:t>
        <w:softHyphen/>
        <w:t>тролем качества работы и времени, затраченного на ее выпол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ll </w:t>
      </w:r>
      <w:r>
        <w:rPr>
          <w:rFonts w:cs="Arial" w:ascii="Arial" w:hAnsi="Arial"/>
          <w:b/>
          <w:bCs/>
          <w:color w:val="000000"/>
        </w:rPr>
        <w:t>четвер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Вводное занят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нятие об инфекционных заболевания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Роль микроорганизмов в инфекцион</w:t>
        <w:softHyphen/>
        <w:t>ном процессе. Источники и пути передачи инфекции. Признаки наи</w:t>
        <w:softHyphen/>
        <w:t>более распространенных инфекционных заболеваний (повышение температуры тела и др.). Дезинфекция и дезинсекция: виды, значе</w:t>
        <w:softHyphen/>
        <w:t>ние, проведение, препараты, правила безопас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ражнение. </w:t>
      </w:r>
      <w:r>
        <w:rPr>
          <w:color w:val="000000"/>
          <w:sz w:val="22"/>
          <w:szCs w:val="22"/>
        </w:rPr>
        <w:t>Стерилизация* предметов по уходу за боль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ий уход за больны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Больной челове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Личная гигиена больного: основные требования, значение. Туалет больного (обработка рук и ног, поло</w:t>
        <w:softHyphen/>
        <w:t>вых органов, заднего прохода и естественных складок тела). Приго</w:t>
        <w:softHyphen/>
        <w:t>товление постели. Сроки и способы смены постельного белья. По</w:t>
        <w:softHyphen/>
        <w:t>рядок выдачи постельного белья и одежды. Правила пользования дезинфицирующими растворами. Создание лечебно-охранительного режима при уборке палаты. Холодильник: устройство, правила размораживания и убо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Помощь больному в утреннем туалете. Приготовление постели для больного. Смена постельного белья. Сбор и транспортировка использованного постельного белья. Убор</w:t>
        <w:softHyphen/>
        <w:t>ка палаты. Обработка и стерилизация предметов по уходу за боль</w:t>
        <w:softHyphen/>
        <w:t>ным*. Размораживание и уборка холодиль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ктическое повтор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ды работы. </w:t>
      </w:r>
      <w:r>
        <w:rPr>
          <w:color w:val="000000"/>
          <w:sz w:val="22"/>
          <w:szCs w:val="22"/>
        </w:rPr>
        <w:t>Уход за больными в больничной палат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ход за больными в больнице под контролем качества и произ</w:t>
        <w:softHyphen/>
        <w:t>водительности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IV </w:t>
      </w:r>
      <w:r>
        <w:rPr>
          <w:b/>
          <w:bCs/>
          <w:color w:val="000000"/>
        </w:rPr>
        <w:t>четверть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водн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ход за больными в неврологическом  отделении больниц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Больной челове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Особенности работы санитарки в не</w:t>
        <w:softHyphen/>
        <w:t>врологическом отделении больницы. Ознакомление с состоянием больных при наиболее распространенных нервных болезнях. Ослож</w:t>
        <w:softHyphen/>
        <w:t>нения при нервных болезнях. Особенности ухода за больными с на</w:t>
        <w:softHyphen/>
        <w:t>рушением кровообращения головного мозга с парезами и паралича</w:t>
        <w:softHyphen/>
        <w:t>ми. Уход за больными с частичной или полной потерей речи. Пра</w:t>
        <w:softHyphen/>
        <w:t>вила кормления больных, которые не могут принимать пищу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Помощь медсестре в уходе за больными. Подготовка постели для различных неврологических больных. Об</w:t>
        <w:softHyphen/>
        <w:t>работка кожи больного. Кормление больного. Очистка ротовой по</w:t>
        <w:softHyphen/>
        <w:t>лости влажным тампоном. Подготовка клизмы, грелки. Уборка и проветривание палаты исходя из состояния боль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ход за больными в отделении заболеваний внутренних орган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Больной челове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Понятие о болезнях внутренних ор</w:t>
        <w:softHyphen/>
        <w:t>ганов. Особенности работы санитарки терапевтического отделения больницы. Уход за больным с заболеваниями органов дыхания. Уход за больным с заболеваниями сердечно-сосудистой систе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блюдение за кожей больного. Профилактика пролежней. Осо</w:t>
        <w:softHyphen/>
        <w:t>бенности работы санитарки гастроэнтерологического отделения. Уход за больным при рвоте, остром гастрите, язвенной болезни. Участие санитарки в подготовке больного к рентгеноскопии желуд</w:t>
        <w:softHyphen/>
        <w:t>ка и кишеч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мения. </w:t>
      </w:r>
      <w:r>
        <w:rPr>
          <w:color w:val="000000"/>
          <w:sz w:val="22"/>
          <w:szCs w:val="22"/>
        </w:rPr>
        <w:t>Ориентировка в выполнении заданий и планирование последовательности действий — по устным инструкциям работни</w:t>
        <w:softHyphen/>
        <w:t>ков больницы. Отчет о проделан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Помощь медсестре в уходе за больными. Измерение температуры тела у больного. Приготовление грелки, пу</w:t>
        <w:softHyphen/>
        <w:t>зыря со льдом, горчичников и банок. Смена нательного и постельно</w:t>
        <w:softHyphen/>
        <w:t>го белья больного. Подача судна, мочеприемника больному, обработ</w:t>
        <w:softHyphen/>
        <w:t>ка и дезинфекция плевательниц, суден, мочеприемников, обработка и стерилизация наконечников для клизмы, газоотводных труб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ход за больными в хирургическом отделении больниц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кты работы. </w:t>
      </w:r>
      <w:r>
        <w:rPr>
          <w:color w:val="000000"/>
          <w:sz w:val="22"/>
          <w:szCs w:val="22"/>
        </w:rPr>
        <w:t>Больной челове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ие сведения. </w:t>
      </w:r>
      <w:r>
        <w:rPr>
          <w:color w:val="000000"/>
          <w:sz w:val="22"/>
          <w:szCs w:val="22"/>
        </w:rPr>
        <w:t>Особенности работы санитарки в хи</w:t>
        <w:softHyphen/>
        <w:t>рургическом отделении больницы. Понятие об асептике и антисеп</w:t>
        <w:softHyphen/>
        <w:t>тике. Понятие о предоперационном периоде. Участие санитарки в подготовке больного к операции. Понятие о послеоперационном периоде. Правила транспортировки больного. Правила подготовки палаты и постели для больного после операции. Содержание и уход за больными с ушибами, растяжением, вывихом, переломом. Осо</w:t>
        <w:softHyphen/>
        <w:t>бенности ухода за больным в гипсовой повяз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ктические работы. </w:t>
      </w:r>
      <w:r>
        <w:rPr>
          <w:color w:val="000000"/>
          <w:sz w:val="22"/>
          <w:szCs w:val="22"/>
        </w:rPr>
        <w:t>Помощь медсестре в уходе за больными. Подготовка гигиенической ванны. Оказание помощи больному в принятии ванны. Транспортировка больного. Уборка и проветри</w:t>
        <w:softHyphen/>
        <w:t>вание палаты. Подготовка постели для больного с различными ви</w:t>
        <w:softHyphen/>
        <w:t>дами травмы. Приготовление гипсовых бинтов, лангетов, грелки, пузыря со льдом. Переворачивание и перекладывание больного. Подача больному судна, мочеприем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ое повтор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Виды работы. </w:t>
      </w:r>
      <w:r>
        <w:rPr>
          <w:color w:val="000000"/>
          <w:sz w:val="22"/>
          <w:szCs w:val="22"/>
        </w:rPr>
        <w:t>Уборка помещений больницы, помощь медсест</w:t>
        <w:softHyphen/>
        <w:t>рам в уходе за боль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ход за больными под контролем качества работы и времени, затраченного на ее выполне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</w:rPr>
        <w:t xml:space="preserve">В результате изучения предмета </w:t>
      </w:r>
      <w:r>
        <w:rPr>
          <w:b/>
          <w:i/>
          <w:iCs/>
          <w:color w:val="000000"/>
        </w:rPr>
        <w:t>учащиеся должны знать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  <w:sz w:val="22"/>
          <w:szCs w:val="22"/>
        </w:rPr>
        <w:t>содержание должностной инструкции. штаты стационара; их должностные обязан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  <w:sz w:val="22"/>
          <w:szCs w:val="22"/>
        </w:rPr>
        <w:t>расположение и назначение помещений стацио</w:t>
        <w:softHyphen/>
        <w:t>нара; внутренний распорядок работы стационара; правила поведения в стационаре; месторасположение стационара, где будет проходить практика, и дорогу к не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орядок трудоустрой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иметь представление о тех функциях, которые вы</w:t>
        <w:softHyphen/>
        <w:t>полняют люди перечисленных должностей, их связи по должностя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субординационные правила в отношениях между сотрудниками одного учреждения в рабочее и сво</w:t>
        <w:softHyphen/>
        <w:t>бодное врем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нормы медицинской этики, правила культуры по</w:t>
        <w:softHyphen/>
        <w:t>ведения в общественных местах и на рабочем месте, психологические особенности больного челове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какие действия необходимо предпринять при воз</w:t>
        <w:softHyphen/>
        <w:t>никновении каких-либо проблем на рабочем месте и к кому обрати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значимость и требования санитарно-эпидемиологи</w:t>
        <w:softHyphen/>
        <w:t>ческого режим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названия и применение дезинфицирующих и мою</w:t>
        <w:softHyphen/>
        <w:t>щих средст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равила обработки рук до и после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равила использования спецодежд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равила соблюдения санитарных норм обработки различных помещений ежедневно и при каран</w:t>
        <w:softHyphen/>
        <w:t>тин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режим проветривания пала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температурный реж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последовательность проведения уборки в больничной пала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</w:rPr>
        <w:t>требования к качеству уборки; виды половых покры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</w:rPr>
        <w:t>моющие и чистящие средства для покрытий, окра</w:t>
        <w:softHyphen/>
        <w:t>шенных масляными красками и способы их приго</w:t>
        <w:softHyphen/>
        <w:t>тов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</w:rPr>
        <w:t>хозинвентарь и приспособления, необходимые в ра</w:t>
        <w:softHyphen/>
        <w:t>бо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авила ухода за холодильником; правила лечебно-охранительного режима при уборке палаты; способы ухода за ру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</w:t>
      </w:r>
      <w:r>
        <w:rPr>
          <w:color w:val="000000"/>
        </w:rPr>
        <w:t>виды и назначение мебели в лечебном учреждении, требования к санитарно-гигиеническому состоянию мебели в лечебном учреждении, виды покрытий по</w:t>
        <w:softHyphen/>
        <w:t>верхности мебели, средства и правила их применения в соответствии с инструкцией и в зависимости от материала покрытия, технологический цикл ухода за различными твердыми поверхностями мебели; технологию ухода за мягкой мебелью с применением пылесоса и без него, правила личной безопасности при применении средств ухода за мебел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названия, назначение, устройство сантехоборудова</w:t>
        <w:softHyphen/>
        <w:t>ния, название, назначение, устройство водоразбор</w:t>
        <w:softHyphen/>
        <w:t>ной армату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чистящие, моющие и дезинфицирующие средства, название, назначение хозинвентаря, уход за ним и способы хра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требования к санитарно-эпидемиологическому ре</w:t>
        <w:softHyphen/>
        <w:t>жиму (состояние кожи рук, уход за ногтями, регу</w:t>
        <w:softHyphen/>
        <w:t>лярность смены спецодежды), свойства моющих, чистящих и дезинфицирующих растворов и инструк</w:t>
        <w:softHyphen/>
        <w:t>цию по-их приготовл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виды и свойства покрытия моечных ванн, способы ухода, свойства металлической, фарфоровой и сте</w:t>
        <w:softHyphen/>
        <w:t>клянной посуды, чистящие и моющие средства для ухода за ней, приспособления для мытья посуды, правила техники безопасности при работе с моющи</w:t>
        <w:softHyphen/>
        <w:t>ми, чистящими и дезинфицирующими средствами, санитарно-гигиенические нормы при мытье посуды, технологический цикл мытья посуды, способ кипя</w:t>
        <w:softHyphen/>
        <w:t>чения посу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основные положения деонтологии (наука о долге медицинских работников перед больными), особен</w:t>
        <w:softHyphen/>
        <w:t>ности психики больного человека и их про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равила общения с больны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■  </w:t>
      </w:r>
      <w:r>
        <w:rPr>
          <w:color w:val="000000"/>
        </w:rPr>
        <w:t>устройство приемного отделения (вестибюль, смотровой кабинет, регистратура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</w:t>
      </w:r>
      <w:r>
        <w:rPr>
          <w:color w:val="000000"/>
        </w:rPr>
        <w:t>обязанности младшего медперсонала приемного отд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основные требования к личной гигиене больного и их назнач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устройство функциональной кровати для больных и приспособления к ней, правила транспортировки и раздачи постельного бель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способы смены белья и одежды, приготовления по</w:t>
        <w:softHyphen/>
        <w:t>стел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сроки смены бел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назначение системы сигнализации «больной — де</w:t>
        <w:softHyphen/>
        <w:t>журная медсестра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назначение и способы применения грелки, пузыря со льдом, подкладного круга, судна, мочеприемни</w:t>
        <w:softHyphen/>
        <w:t>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способы пользования посудой для питания тяжело</w:t>
        <w:softHyphen/>
        <w:t>боль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назначение и применение подголовника и прикро</w:t>
        <w:softHyphen/>
        <w:t xml:space="preserve">ватного столи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правила ухода за больным при пролежн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</w:t>
      </w:r>
      <w:r>
        <w:rPr>
          <w:color w:val="000000"/>
        </w:rPr>
        <w:t>особенности больного в отношении приема пищи, правила санитарии при подготовке больного к при</w:t>
        <w:softHyphen/>
        <w:t>ему пищи, последовательность операций при серви</w:t>
        <w:softHyphen/>
        <w:t>ровке и уборке ст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виды клизм, оборудование для постановки клизм, технику постановки клизм, санитарно-гигиениче</w:t>
        <w:softHyphen/>
        <w:t>ские требования к оборудованию и его хранению, показания и противопоказания.для постановки кл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значение этой процеду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показания к процедуре — назначение врач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оборудование (газоотводная трубка) и уход за ним (стерилизация, хранение);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положение больного при проведении процедуры.</w:t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оборудование и материалы; правила наложения горчични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■    </w:t>
      </w:r>
      <w:r>
        <w:rPr>
          <w:color w:val="000000"/>
        </w:rPr>
        <w:t>места наложения горчични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показание к процеду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области тела для постановки медицинских бано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оборудование и материалы, необходимые для про</w:t>
        <w:softHyphen/>
        <w:t>цеду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технику постанов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возможные осложнения, действия младшей медсе</w:t>
        <w:softHyphen/>
        <w:t>стры при возникновении осложн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виды грелок и пузырей для льда, правила пользова</w:t>
        <w:softHyphen/>
        <w:t>ния ими, показания и противопоказания для при</w:t>
        <w:softHyphen/>
        <w:t>ме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гигиенические требования к посуде для сбора анали</w:t>
        <w:softHyphen/>
        <w:t>з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технологию подготовки посуды к сбору анали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 xml:space="preserve">значение процедуры в лечении больного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 xml:space="preserve">устройство термометра, уход за ним, правила хран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технику стряхивания термометра и измерения тем</w:t>
        <w:softHyphen/>
        <w:t xml:space="preserve">пературы, способы определения частоты пульса, дыхания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измерения артериального дав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В результате изучения предмета </w:t>
      </w: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заполнять соответствующие разделы тетради про</w:t>
        <w:softHyphen/>
        <w:t>хождения практи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пользоваться должностной инструкцией, как памят</w:t>
        <w:softHyphen/>
        <w:t>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ориентироваться в помещениях стационар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самостоятельно приходить на практику в стацио</w:t>
        <w:softHyphen/>
        <w:t>нар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соблюдать правила поведения в стациона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соблюдать субординацию в отношениях с медперсо</w:t>
        <w:softHyphen/>
        <w:t>налом, больными и посетител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устанавливать контакты и вежливо разговаривать с коллегами по работе, с посетителями, с больны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вести переговоры с главврачом или начальником от</w:t>
        <w:softHyphen/>
        <w:t>дела кадров при устройстве на рабо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написать заявления о приеме и об увольнении с ра</w:t>
        <w:softHyphen/>
        <w:t>боты, об очередном отпуск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четко выполнять обязанности, обусловленные ин</w:t>
        <w:softHyphen/>
        <w:t>струкци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не принимать на себя функции медсест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учитывать состояние и психологию больного челове</w:t>
        <w:softHyphen/>
        <w:t>ка во время уборочных работ в пала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кормить боль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</w:rPr>
        <w:t>оформлять санитарную книжку, соблюдать режим освещения палат, соблюдать температурный режим палат, соблюдать режим влажной ежедневной и ге</w:t>
        <w:softHyphen/>
        <w:t xml:space="preserve">неральной уборки палат, соблюдать личную гигиену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  <w:sz w:val="22"/>
          <w:szCs w:val="22"/>
        </w:rPr>
        <w:t>соблюдать гигиенические требования к спецодежде, правильно применять спецодежду при выполнении различны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  <w:sz w:val="22"/>
          <w:szCs w:val="22"/>
        </w:rPr>
        <w:t>соблюдать гигиенические требования к оборудова</w:t>
        <w:softHyphen/>
        <w:t xml:space="preserve">нию, проводить проветривание помещений; ■   пользоваться маточным раствором хлорной извести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■  </w:t>
      </w:r>
      <w:r>
        <w:rPr>
          <w:color w:val="000000"/>
          <w:sz w:val="22"/>
          <w:szCs w:val="22"/>
        </w:rPr>
        <w:t>уметь приготовить рабочий раствор хлорной из</w:t>
        <w:softHyphen/>
        <w:t>ве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  <w:sz w:val="22"/>
          <w:szCs w:val="22"/>
        </w:rPr>
        <w:t>пользоваться резиновыми перчатками; производить влажную уборку помещений, санузл и саноборудования; производить санитарную обработку и дезинфекци подкладных суден предметов санитарии и гигиен правильно использовать и хранить инвентарь в соо ветствии с маркиров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ользоваться моющими и чистящими средствами и хозинвентаре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</w:rPr>
        <w:t>пользоваться дезраствором, который готовит медсе</w:t>
        <w:softHyphen/>
        <w:t>стра и готовить на его основе моющие средства; выбирать моющие и чистящие средства в зависимо</w:t>
        <w:softHyphen/>
        <w:t>сти от степени загрязнения и вида покрытия поверх</w:t>
        <w:softHyphen/>
        <w:t>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размораживать и протирать холодильник, выпол</w:t>
        <w:softHyphen/>
        <w:t>нять работу в соответствии с технологией, в рабочем темпе и с хорошими результатами; соблюдать правила лечебно-охранительного режима при уборке пал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определять виды и назначение мебели в лечеб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определять виды покрытий поверхности мебели, соблюдать требования к санитарно-гигиеническому состоянию мебели, выбирать моющие средства и применять их в соответствии с инструкцией и в за</w:t>
        <w:softHyphen/>
        <w:t>висимости от материала покрытия, соблюдать тех</w:t>
        <w:softHyphen/>
        <w:t>нологический цикл ухода за различными твердыми поверхностями мебели, соблюдать технологию ухо</w:t>
        <w:softHyphen/>
        <w:t>да за мягкой мебелью с применением пылесоса и без него, соблюдать правила личной безопасности при применении средств ухода за мебел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тить ковровые покрытия вручную и пылесосом; подбирать и правильно использовать соответствую</w:t>
        <w:softHyphen/>
        <w:t>щие моющие средства для ухода за ковровыми по</w:t>
        <w:softHyphen/>
        <w:t>крытиями; осуществлять уход за пылесо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пользоваться защитными средствами (халат, перчат</w:t>
        <w:softHyphen/>
        <w:t>ки) для соблюдения санитарно-гигиенического ре</w:t>
        <w:softHyphen/>
        <w:t>жим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выбирать чистящие или моющие сред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мыть, чистить сантехоборудование, водоразборное оборудова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производить дезинфекцию сантехоборудования 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хозинвентар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хранить инвентарь и приспособления для ухода з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анузл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соблюдать правила личной гиги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соблюдать требования к санитарно-эпидемиологиче</w:t>
        <w:softHyphen/>
        <w:t>скому режиму, готовить моющие, чистящие и дезин</w:t>
        <w:softHyphen/>
        <w:t>фицирующие растворы и соблюдать инструкцию по их приготовлению и применению, определять виды и свойства покрытия моечных ванн, ухаживать за моечными ваннами, ухаживать за металлической, фарфоровой и стеклянной посудой с применением соответствующих чистящих и моющих средств для ухода за ними, пользоваться приспособлениями для мытья посуды, соблюдать правила техники безопас</w:t>
        <w:softHyphen/>
        <w:t xml:space="preserve">ности при работе с моющими, чистящими и фицирующими средствами, соблюдать санитарно-гигиенические нормы при мытье посуды, соблюдать технологический цикл мытья посуды, проводить кипячение посу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 xml:space="preserve">эвакуировать пищевые отход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ыть емкости для пищевых отх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помогать больному в осуществлении утреннего туа</w:t>
        <w:softHyphen/>
        <w:t>л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 xml:space="preserve">устанавливать функциональную кровать в нужном для больного положении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менять постельное белье и одежду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осуществлять транспортировку использованного по</w:t>
        <w:softHyphen/>
        <w:t>стельного бел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оказывать помощь в перекладывании и переноске больног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переодевать больного, подкладывать клеенку, круг; наполнять грелку водой и проверять ее на герметич</w:t>
        <w:softHyphen/>
        <w:t>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наполнять и подавать больному пузырь со льдом; подавать судно и мочеприемник; осуществлять санитарную обработку предметов ухо</w:t>
        <w:softHyphen/>
        <w:t>да за больным, проводить гигиенические процедуры: умывание, стрижка ногтей, волос, производить сме</w:t>
        <w:softHyphen/>
        <w:t xml:space="preserve">ну постельного и нательного бель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 </w:t>
      </w:r>
      <w:r>
        <w:rPr>
          <w:color w:val="000000"/>
        </w:rPr>
        <w:t>выполнять процедуры по уходу за кожей и профи</w:t>
        <w:softHyphen/>
        <w:t>лактику появления пролежней у тяжелобольного. Укладывать тяжелобольных на надувной резиновый кру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товить столы к приему пищи согласно санитарно-гигиеническим требованиям, сервировать и убирать обеденные стол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■  </w:t>
      </w:r>
      <w:r>
        <w:rPr>
          <w:color w:val="000000"/>
        </w:rPr>
        <w:t>помогать больным в приеме пи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облюдать санитарно-гигиенические требования при изготовлении перевязочных материалов, изготавли</w:t>
        <w:softHyphen/>
        <w:t>вать ватные шарики и турунды, марлевые тампоны и салфе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авливать оборудование, проводить его сани</w:t>
        <w:softHyphen/>
        <w:t>тарную обработку, ставить клиз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ить больного и оборудование к процедуре, про</w:t>
        <w:softHyphen/>
        <w:t>водить процеду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ьно наложить горчич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</w:rPr>
        <w:t>проводить процедуру постановки медицинских ба</w:t>
        <w:softHyphen/>
        <w:t>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пользоваться грелками и пузырями для ль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■    </w:t>
      </w:r>
      <w:r>
        <w:rPr>
          <w:color w:val="000000"/>
        </w:rPr>
        <w:t>готовить посуду к сбору анали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роизводить сбор анали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</w:rPr>
        <w:t xml:space="preserve">производить измерение температуры больного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</w:rPr>
        <w:t>записывать показания в температурный лис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</w:rPr>
        <w:t xml:space="preserve">определять частоту пульса, дыхания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</w:rPr>
        <w:t>измерять артериальное д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 и  умений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уровню подготовки учащихся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255"/>
        <w:gridCol w:w="31"/>
        <w:gridCol w:w="4368"/>
      </w:tblGrid>
      <w:tr>
        <w:trPr>
          <w:trHeight w:val="44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ценк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стный отве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</w:tc>
      </w:tr>
      <w:tr>
        <w:trPr>
          <w:trHeight w:val="31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полностью излагает изученный материал    в    объеме    программы   по швейному дел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меет    использовать    таблицы, сх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онимает          и          объясняет терминологию 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амостоятельно        выстраивает ответ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   умеет     ориентироваться    в технологической                            карте, последовательно         и         аккур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ет    раб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меет             рассказать            о последовательности выполнения данного практического зад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меет сравнивать свою работу с образцом-этало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облюдает ПТБ.</w:t>
            </w:r>
          </w:p>
        </w:tc>
      </w:tr>
      <w:tr>
        <w:trPr>
          <w:trHeight w:val="224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      воспроизводит       учебный материал, но допускает 1-2 неточности в фактическом вопрос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не       может       самостоятельно привести приме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твечает на наводящие вопрос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   последовательно    выполняет практическую работу, соблюдает ПТБ, но допускает 1-2 неточности в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неаккуратно  выполнено задание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незначительно   нарушена пооперационная  последовательность в работе.</w:t>
            </w:r>
          </w:p>
        </w:tc>
      </w:tr>
      <w:tr>
        <w:trPr>
          <w:trHeight w:val="281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     обнаруживает      знания      и понимание    учебного    материала    по данному    вопросу,    но    эти    знания излагает не полностью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онологическая речь несвязная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   последовательно    выполняет практическую работу, соблюдает ПТБ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     допускает     3-4     ошибки    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и 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грубо нарушена пооперацио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ледователь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•    </w:t>
            </w:r>
            <w:r>
              <w:rPr>
                <w:color w:val="000000"/>
              </w:rPr>
              <w:t>нарушены правила ТБ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•    </w:t>
            </w:r>
            <w:r>
              <w:rPr>
                <w:color w:val="000000"/>
              </w:rPr>
              <w:t>не          умеет         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ческой картой.</w:t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     выявляет     грубые     ошибки,      Практическая работа не выполнена, непонимание        и        несоответствие     содержанию     программы     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не выполнена</w:t>
            </w:r>
          </w:p>
        </w:tc>
      </w:tr>
      <w:tr>
        <w:trPr>
          <w:trHeight w:val="59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1»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   отсутствие   знаний   на   все вопросы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не выполне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тература для обучающих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. Зырянова В.А., Хаминова И.А. Подготовка младшего обслуживающего персонала: Учебник для 9 класса специальных (коррекционных) образовательных учреждений VIII вида по курсу «Технология» /В.А. Зырянова В.А., И.А. Хамитова, под ред. Е.Ю.Головинской.-Самара: Современные образовательные технологии. 2011.-144 с.-(Профессионально-трудовое обучен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тература для учителя</w:t>
      </w:r>
    </w:p>
    <w:p>
      <w:pPr>
        <w:pStyle w:val="Normal"/>
        <w:spacing w:before="280" w:after="280"/>
        <w:rPr/>
      </w:pPr>
      <w:r>
        <w:rPr/>
        <w:t>1. Базовый компонент трудового образования школьников к окончанию IX Кл. общеобразовательной школы. / Чечель И.Д., Горский В.Д., Рыкова Е.А. и др.; Авт. концепции и отв. ред. Чечель И.Д.; Ин-т развития образования Москва; Ставрополь: ИРО, 199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/>
        <w:t>Зырянова В.А., Хаминова И.А. Подготовка младшего обслуживающего персонала: Учебник для 9 класса специальных (коррекционных) образовательных учреждений VIII вида по курсу «Технология» /В.А. Зырянова В.А., И.А. Хамитова, под ред. Е.Ю.Головинской.-Самара: Современные образовательные технологии. 2011.-144 с.-(Профессионально-трудовое обучен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латонова Н.М.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: пособие для учителя / под ред.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Щербаковой, Н.М. Платоновой. — М.: Гуманитар, изд. центр ВЛАДОС, 2006. — 331 с. — (Коррекционная педагог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bCs/>
          <w:color w:val="000000"/>
          <w:sz w:val="22"/>
          <w:szCs w:val="22"/>
        </w:rPr>
        <w:t xml:space="preserve">Программы </w:t>
      </w:r>
      <w:r>
        <w:rPr>
          <w:color w:val="000000"/>
          <w:sz w:val="22"/>
          <w:szCs w:val="22"/>
        </w:rPr>
        <w:t xml:space="preserve">специальной (коррекционной) образовательной  школы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: 5-9 кл.: В 2 сб. / Под ред. В.В. Воронковой. -М.: Гуманит. изд. центр ВЛАДОС, 2001. - Сб. 2. - 240 с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</w:t>
      </w:r>
      <w:r>
        <w:rPr/>
        <w:t>Пискунов, М.У. Обучение и труд учащихся: Пед. основы связи /М.У.Пискунов; / Под ред.С.А.Умрейко. – Минск: Из-во БГУ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4:00Z</dcterms:created>
  <dc:creator>3s-GTE</dc:creator>
  <dc:description/>
  <cp:keywords/>
  <dc:language>en-US</dc:language>
  <cp:lastModifiedBy>3s-GTE</cp:lastModifiedBy>
  <dcterms:modified xsi:type="dcterms:W3CDTF">2013-09-09T17:21:00Z</dcterms:modified>
  <cp:revision>96</cp:revision>
  <dc:subject/>
  <dc:title/>
</cp:coreProperties>
</file>