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Особенности адаптации пятиклассников в школ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сихологическое просвещение родителей по вопросу адаптации ребенка к средн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т уже два месяца как Ваши дети являются учениками среднего звена. </w:t>
      </w:r>
      <w:r>
        <w:rPr>
          <w:sz w:val="28"/>
          <w:szCs w:val="28"/>
        </w:rPr>
        <w:t xml:space="preserve">Сложность этого периода заключается не только </w:t>
      </w:r>
      <w:r>
        <w:rPr>
          <w:i/>
          <w:sz w:val="28"/>
          <w:szCs w:val="28"/>
        </w:rPr>
        <w:t>в изменении условий связанных с учебной деятельностью</w:t>
      </w:r>
      <w:r>
        <w:rPr>
          <w:sz w:val="28"/>
          <w:szCs w:val="28"/>
        </w:rPr>
        <w:t xml:space="preserve">, но и с переходом на новую ступень своего психофизического развития, т.е. на </w:t>
      </w:r>
      <w:r>
        <w:rPr>
          <w:i/>
          <w:sz w:val="28"/>
          <w:szCs w:val="28"/>
        </w:rPr>
        <w:t>новый этап возрастного развития</w:t>
      </w:r>
      <w:r>
        <w:rPr>
          <w:sz w:val="28"/>
          <w:szCs w:val="28"/>
        </w:rPr>
        <w:t xml:space="preserve"> который сопровождается распадом устаревшей системы взглядов и ценностей, т.е родительской, и формирование новой собственной. </w:t>
      </w:r>
      <w:r>
        <w:rPr>
          <w:i/>
          <w:sz w:val="28"/>
          <w:szCs w:val="28"/>
        </w:rPr>
        <w:t>Другими словами раньше вы решали, что для ребенка хорошо и что плохо, а теперь он сам хочет понять, что для него хорошо и что плохо</w:t>
      </w:r>
      <w:r>
        <w:rPr>
          <w:sz w:val="28"/>
          <w:szCs w:val="28"/>
        </w:rPr>
        <w:t xml:space="preserve">. Именно этот период в жизни детей 12-13 лет связан с </w:t>
      </w:r>
      <w:r>
        <w:rPr>
          <w:i/>
          <w:sz w:val="28"/>
          <w:szCs w:val="28"/>
        </w:rPr>
        <w:t>обретением чувства взрослости – нового личностного образования младших подростков.</w:t>
      </w:r>
      <w:r>
        <w:rPr>
          <w:sz w:val="28"/>
          <w:szCs w:val="28"/>
        </w:rPr>
        <w:t xml:space="preserve"> А характеризуется он наличием конфликта между повышенной потребностью в зависимости от взрослых и стремление к автономии. </w:t>
      </w:r>
      <w:r>
        <w:rPr>
          <w:i/>
          <w:sz w:val="28"/>
          <w:szCs w:val="28"/>
        </w:rPr>
        <w:t xml:space="preserve">Другими словами ребенок хочет получить свободу от родительского контроля и в то же время боится ее т.к. не умеет ею распоряжаться. </w:t>
      </w:r>
      <w:r>
        <w:rPr>
          <w:sz w:val="28"/>
          <w:szCs w:val="28"/>
        </w:rPr>
        <w:t>Трудность заключается в том, что подросток с одной стороны сопротивляется проявлениям заботы и ласки, а с другой – проявляет желание, чтобы его баловали. Таким образом, ребенок перестает быть, послушным и вежливым как был раньше. Родители часто не понимают, что происходит с их чадом, и начинают ужесточать запреты, что может в свою очередь привести к острым эмоциональным расстройствам. Так же подростки стремятся доказать окружающим свою взрослость в социально неприемлемых формах поведения в том случае когда сталкиваются с непониманием и не желанием родителей и вообще взрослых что-то менять в отношениях с ними. К таким формам поведения относятся: употребление ненормативной лексики в присутствии и в общении с взрослыми, демонстративное противостояние мнению взрослого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ньше на мироощущение и мировосприятие ребенка влиял значимый взрослый, т.е. родители, а сейчас ему нужно пройти сложный путь осознания себя, обретения себя как личности вне зависимости от оценки взрослого.</w:t>
      </w:r>
      <w:r>
        <w:rPr>
          <w:sz w:val="28"/>
          <w:szCs w:val="28"/>
        </w:rPr>
        <w:t xml:space="preserve"> Этому способствует и ориентированность подростков на установление доверительно-дружеских отношений со сверстниками. В дружбе происходит моделирование социальных взаимоотношений, усваиваются навыки рефлексии, последствий своего или чьего – либо поведения, соц. нормы взаимоотношений людей, а так же нравственны ц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другого, похожего на меня, дает возможность как в зеркале увидеть и понять свои собственные проблемы. </w:t>
      </w:r>
      <w:r>
        <w:rPr>
          <w:i/>
          <w:sz w:val="28"/>
          <w:szCs w:val="28"/>
        </w:rPr>
        <w:t>Отношения со сверстниками имеет для подростков огромную психологическую ценность, т.к. происходит смена ведущей деятельности с учебной на деятельность общения.</w:t>
      </w:r>
      <w:r>
        <w:rPr>
          <w:sz w:val="28"/>
          <w:szCs w:val="28"/>
        </w:rPr>
        <w:t xml:space="preserve"> Таким образом, меняются и приоритеты в стенах школы. Познавательная активность подростков высока, однако способности будут развиваться только в деятельности вызывающей положительные эмоции, а успех или неуспех влияет на мотивацию учения. </w:t>
      </w:r>
      <w:r>
        <w:rPr>
          <w:i/>
          <w:sz w:val="28"/>
          <w:szCs w:val="28"/>
        </w:rPr>
        <w:t>Нередко прослеживается взаимосвязь между отношением ребенка к учителю и предм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е изменение претерпевает и самооценка младших подростков. В начальной школе самооценка во многом формировалась учителем на основании результатов учебы, а сейчас подвергается коррекции и переоценке детьми, при этом во внимание принимаются внеучебные навыки характеристики и качества. Недовольство собой может касаться внешних изменений, которые происходят с подростком. Поэтому дети испытывают огромную потребность в общей положительной оценке своей личности со стороны взрослых, при чем вне зависимости от конкретных результатов и достижений, т.е. подростки нуждаются в поддержки от взрослых. </w:t>
      </w:r>
      <w:r>
        <w:rPr>
          <w:i/>
          <w:sz w:val="28"/>
          <w:szCs w:val="28"/>
        </w:rPr>
        <w:t>Проявление раздражительности и нестабильности эмоциональной сферы часто связано именно с чувством что «по-старому» не могу жить, а «по-новому» не умею, а так же физиологическими изменениями, которые психофизиологами характеризуются как гормональная бу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трудности, с которыми сталкиваются пятиклассники, заключаются в следующем: в начальной школе дети привыкли выполнять требования одного учителя, находясь в сфере его постоянного внимания и контроля в какой- то степени, а сегодня социальная ситуация обучения такова, что необходимо понять принять и усвоить требования разных учителей, причем разных не только по тембру голоса, но и стилю педагогического взаимодействия. Так же в пятом классе они не находятся в сфере постоянного внимания классного руководителя и им трудно пользоваться разумно своей свободой. Вследствие этого может произойти временное снижение успеваемости у некоторых учащихся, но высокий познавательный интерес и стремление хорошо учиться во второй четверти помогут восстановить привычную успеваемость, а может и улучшить 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есь хотелось бы отметить, что родителям необходимо формировать у подростка адекватное отношение к ошибкам, умения использовать их для лучшего понимания материала, т.е. ошибка – это не недопустимое наказуемое явление, а показатель того к чему еще можно стремиться и что нужно исправить. Именно ориентированность на ошибку одна из причин высокой тревожности учащихся, страх перед ошибкой не позволяет ребенку в полной мере раскрыть способности и предъявить их окруж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м же вы родители можете помочь вашему подростку. Во - первых, конечно же, это оказание поддержки в его начинаниях стремлениях чаяниях и надеждах; переход на новый уровень взаимоотношений с подростком от указывающих, руководящих к взаимоуважающим. Так же необходимо быть в постоянном и тесном контакте с классным руководителем и учителями -  предметниками, чтобы вовремя оказать помощь ребенку в возникших трудностя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жалуйста оцените сами насколько ваш ребенок адаптировался к школ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лагаю Вам пройти анкетирование и ответить на вопросы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ст «Как вы думаете, все ли благополучно у вашего ребенка в школ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ны с утверждением, то поставьте “+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тверждение к вам не относится, то поставьте “-”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му ребенку нравится учиться в школе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мой ребенок охотно перешел бы в другую школу, класс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был выбор, он не хотел бы учиться дома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К сожалению, мой ребенок никогда не рассказывает мне и родственникам о школе с радостью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у него много друзей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мало нравятся учителя в школе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активно участвует во внеклассных мероприятиях, вечерах, походах в театр, музей …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Мой ребенок не расстраивается, когда отменяют уроки (по болезни учителя или др. причине)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ребенок редко делает уроки без напоминания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интересы и хобби не мешают его учебе в школе.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709"/>
        <w:gridCol w:w="709"/>
        <w:gridCol w:w="709"/>
        <w:gridCol w:w="567"/>
        <w:gridCol w:w="708"/>
        <w:gridCol w:w="709"/>
        <w:gridCol w:w="709"/>
        <w:gridCol w:w="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па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теперь подсчитайте количество ответов, совпавших со следующими, и засчитайте себе балл (при совпадении знаков)</w:t>
      </w:r>
      <w:r>
        <w:rPr>
          <w:b/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“+”, 2 “-”, 3 “+”, 4 “-”, 5 “+”, 6 “-”, 7 “+”, 8 “-”, 9 “-”, 10 “+”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8-10 баллов</w:t>
      </w:r>
      <w:r>
        <w:rPr>
          <w:sz w:val="28"/>
          <w:szCs w:val="28"/>
        </w:rPr>
        <w:t xml:space="preserve"> - У вашего ребенка хорошее отношение к школе и скорее всего у него в ближайшее время не возникнет проблем. Учиться ему интересно, все ладится. Вам пока опасаться неожиданностей из школы не приходитс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6-7 баллов</w:t>
      </w:r>
      <w:r>
        <w:rPr>
          <w:sz w:val="28"/>
          <w:szCs w:val="28"/>
        </w:rPr>
        <w:t xml:space="preserve"> - В школе дела обстоят неплохо. Чтобы закрепить это положение, почаще давайте понять ребенку, что вы внимательны к его успехам и радуетесь вместе с ни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4-5 баллов</w:t>
      </w:r>
      <w:r>
        <w:rPr>
          <w:sz w:val="28"/>
          <w:szCs w:val="28"/>
        </w:rPr>
        <w:t xml:space="preserve"> - Будьте внимательны! В школьной жизни что-то неблагополучно. Постарайтесь выяснить сейчас, пока ситуация не ухудшилась, в чем или в ком источник школьных переживаний вашего ребен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3 балла</w:t>
      </w:r>
      <w:r>
        <w:rPr>
          <w:sz w:val="28"/>
          <w:szCs w:val="28"/>
        </w:rPr>
        <w:t xml:space="preserve"> - Ребенку крайне необходима ваша помощь. У него негативное отношение к школе, связанное с конфликтами, снижением успеваемости. Нужно срочно выяснить причины, зайти в школу, поговорить с учителями, другими специалистами и совместно наметить конкретные шаги к исправлению ситуа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сли у Вас возникли вопросы по поводу результатов теста или Вы заметили, что у Вашего ребенка появились проблемы в обучении или в отношении со сверстниками или новыми учителями, вы можете обратиться за помощью и консультацией к педагогу-психологу или классному руководителю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еюсь, что для успешного обучения в школе и благоприятной адаптации, для создания хороших отношений с детьми и взаимопонимания, вам помогут рекомендации, разработанные психологами.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u w:val="single"/>
        </w:rPr>
        <w:t>Рекомендации родителям учащихся пятых классов по сохранению эмоционального здоровья ребёнка и обеспечению гармонии между домашней и школьной жизнью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Воодушевите ребенка на рассказ о своих школьных дела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 Обязательно спрашивайте вашего ребенка о его одноклассниках, делах в классе, школьных предметах, педагогах.</w:t>
      </w:r>
    </w:p>
    <w:p>
      <w:pPr>
        <w:pStyle w:val="Heading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 </w:t>
      </w:r>
    </w:p>
    <w:p>
      <w:pPr>
        <w:pStyle w:val="Heading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Не связывайте оценки за успеваемость ребенка со своей системой наказаний и поощрений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Heading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Помогите ребенку почувствовать интерес к тому, что преподают в школе.</w:t>
      </w:r>
    </w:p>
    <w:p>
      <w:pPr>
        <w:pStyle w:val="Style14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<w:br/>
        <w:t xml:space="preserve">           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Heading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дарим всех за внимание!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4535</wp:posOffset>
            </wp:positionH>
            <wp:positionV relativeFrom="line">
              <wp:posOffset>-114935</wp:posOffset>
            </wp:positionV>
            <wp:extent cx="4180840" cy="264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qFormat/>
    <w:pPr>
      <w:widowControl/>
      <w:bidi w:val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2:00Z</dcterms:created>
  <dc:creator>Админ</dc:creator>
  <dc:description/>
  <cp:keywords/>
  <dc:language>en-US</dc:language>
  <cp:lastModifiedBy>пк</cp:lastModifiedBy>
  <cp:lastPrinted>2011-10-27T10:10:00Z</cp:lastPrinted>
  <dcterms:modified xsi:type="dcterms:W3CDTF">2017-10-22T06:12:00Z</dcterms:modified>
  <cp:revision>6</cp:revision>
  <dc:subject/>
  <dc:title>Родительское собрание для родителей 5 классов</dc:title>
</cp:coreProperties>
</file>