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0845</wp:posOffset>
            </wp:positionH>
            <wp:positionV relativeFrom="paragraph">
              <wp:posOffset>-468630</wp:posOffset>
            </wp:positionV>
            <wp:extent cx="7751445" cy="109289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1445" cy="1092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6"/>
        </w:rPr>
      </w:pPr>
      <w:r>
        <w:rPr>
          <w:rFonts w:cs="Times New Roman" w:ascii="Times New Roman" w:hAnsi="Times New Roman"/>
          <w:b/>
          <w:color w:val="002060"/>
          <w:sz w:val="24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6"/>
        </w:rPr>
      </w:pPr>
      <w:r>
        <w:rPr>
          <w:rFonts w:cs="Times New Roman" w:ascii="Times New Roman" w:hAnsi="Times New Roman"/>
          <w:b/>
          <w:color w:val="002060"/>
          <w:sz w:val="24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6"/>
        </w:rPr>
      </w:pPr>
      <w:r>
        <w:rPr>
          <w:rFonts w:cs="Times New Roman" w:ascii="Times New Roman" w:hAnsi="Times New Roman"/>
          <w:b/>
          <w:color w:val="002060"/>
          <w:sz w:val="24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CC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ff" stroked="t" o:allowincell="f" style="position:absolute;margin-left:0pt;margin-top:-41.95pt;width:316.4pt;height:41.85pt;mso-wrap-style:none;v-text-anchor:middle;mso-position-vertical:top" type="_x0000_t136">
            <v:path textpathok="t"/>
            <v:textpath on="t" fitshape="t" string="Урок  -  игра" style="font-family:&quot;Impact&quot;;font-size:12pt"/>
            <v:fill o:detectmouseclick="t" type="solid" color2="#cc3300"/>
            <v:stroke color="#000099" weight="12600" joinstyle="miter" endcap="flat"/>
            <w10:wrap type="square"/>
          </v:shape>
        </w:pi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pict>
          <v:shape id="shape_0" fillcolor="#33ccff" stroked="t" o:allowincell="f" style="position:absolute;margin-left:0pt;margin-top:-148.85pt;width:382.2pt;height:148.75pt;mso-wrap-style:none;v-text-anchor:middle;mso-position-vertical:top" type="_x0000_t136">
            <v:path textpathok="t"/>
            <v:textpath on="t" fitshape="t" string="&quot;Математический&#10; бой&quot;" style="font-family:&quot;Impact&quot;;font-size:12pt"/>
            <v:fill o:detectmouseclick="t" type="solid" color2="#cc3300"/>
            <v:stroke color="#000099" weight="12600" joinstyle="miter" endcap="flat"/>
            <w10:wrap type="square"/>
          </v:shape>
        </w:pic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ind w:left="2832"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b/>
          <w:b/>
          <w:i/>
          <w:i/>
          <w:color w:val="00206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28"/>
        </w:rPr>
      </w:r>
    </w:p>
    <w:p>
      <w:pPr>
        <w:pStyle w:val="Normal"/>
        <w:spacing w:lineRule="auto" w:line="360" w:before="0" w:after="0"/>
        <w:ind w:left="5664" w:hanging="0"/>
        <w:rPr/>
      </w:pPr>
      <w:r>
        <w:rPr>
          <w:rFonts w:cs="Times New Roman" w:ascii="Times New Roman" w:hAnsi="Times New Roman"/>
          <w:b/>
          <w:i/>
          <w:color w:val="002060"/>
          <w:sz w:val="32"/>
          <w:szCs w:val="28"/>
        </w:rPr>
        <w:t>Подготовила</w:t>
      </w:r>
      <w:r>
        <w:rPr>
          <w:rFonts w:cs="Times New Roman" w:ascii="Times New Roman" w:hAnsi="Times New Roman"/>
          <w:b/>
          <w:color w:val="002060"/>
          <w:sz w:val="32"/>
          <w:szCs w:val="28"/>
        </w:rPr>
        <w:t>:</w:t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b/>
          <w:b/>
          <w:color w:val="002060"/>
          <w:sz w:val="32"/>
          <w:szCs w:val="28"/>
        </w:rPr>
      </w:pPr>
      <w:r>
        <w:rPr>
          <w:rFonts w:cs="Times New Roman" w:ascii="Times New Roman" w:hAnsi="Times New Roman"/>
          <w:b/>
          <w:color w:val="002060"/>
          <w:sz w:val="32"/>
          <w:szCs w:val="28"/>
        </w:rPr>
        <w:t xml:space="preserve">   </w:t>
      </w:r>
      <w:r>
        <w:rPr>
          <w:rFonts w:cs="Times New Roman" w:ascii="Times New Roman" w:hAnsi="Times New Roman"/>
          <w:b/>
          <w:color w:val="002060"/>
          <w:sz w:val="32"/>
          <w:szCs w:val="28"/>
        </w:rPr>
        <w:t>Зайцева Т.В.</w:t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b/>
          <w:b/>
          <w:color w:val="002060"/>
          <w:sz w:val="32"/>
          <w:szCs w:val="28"/>
        </w:rPr>
      </w:pPr>
      <w:r>
        <w:rPr>
          <w:rFonts w:cs="Times New Roman" w:ascii="Times New Roman" w:hAnsi="Times New Roman"/>
          <w:b/>
          <w:color w:val="002060"/>
          <w:sz w:val="32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рок-игра «Математическая эстафет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для учащихся 5-6 классов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игры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развивать познавательный интерес, логическое мышление и творческую активност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тимулировать интерес к приобретению знани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игры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привитие интереса </w:t>
      </w:r>
      <w:r>
        <w:rPr>
          <w:rFonts w:cs="Times New Roman" w:ascii="Times New Roman" w:hAnsi="Times New Roman"/>
          <w:sz w:val="28"/>
          <w:szCs w:val="28"/>
        </w:rPr>
        <w:t>к предмету математики через использование игровых форм;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звитие математической культуры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расширение кругозора в области математики;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формирование коммуникативных навыков, волевых качеств личности, здорового соперничеств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игры: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гре участвуют три команды 5-6 классов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7 человек в каждой.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Каждое задание команда получает  на отдельном бланке. Оно выдается одновременно всем командам (вопросы можно читать). Ответы сдаются также одновременно. За выполнение каждого задания команда получает столько очков, на сколько вопросов в задании она ответила верно. Побеждает та команда, которая набрала большее количество очков. </w:t>
      </w:r>
      <w:r>
        <w:rPr>
          <w:rFonts w:cs="Times New Roman" w:ascii="Times New Roman" w:hAnsi="Times New Roman"/>
          <w:sz w:val="28"/>
          <w:szCs w:val="28"/>
        </w:rPr>
        <w:t>Команды заранее придумывают себе названия и девизы, выбирают капитана команды. Игра включает в себя несколько конкурсов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атематическая разминка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удожественная математика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шифровать ребусы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ортивная математика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нимательная геометрия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атематика и литература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гра с болельщиками (загадки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люс - минус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курс капитанов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на доске – таблица для внесения результатов конкурсов.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i/>
          <w:sz w:val="28"/>
          <w:szCs w:val="28"/>
        </w:rPr>
        <w:t>Вступление</w:t>
      </w:r>
      <w:r>
        <w:rPr>
          <w:rFonts w:cs="Times New Roman" w:ascii="Times New Roman" w:hAnsi="Times New Roman"/>
          <w:sz w:val="28"/>
          <w:szCs w:val="28"/>
        </w:rPr>
        <w:t xml:space="preserve"> (звучит музыка)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торжественно вокруг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ите, как быстро смолкла реч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о царице всех наук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ём сегодня с Вами реч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о математике молв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на в порядок ум приводи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хорошие сло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говорят о ней в народе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да приветствовать всех собравшихся в этом зале. Приветствую всех, кто любит математику, кто учит математику, кто занимается и увлекается математикой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риглашаю поучаствовать в математическом бое команды 5-6 классов. Давайте познакомимся с правилами игры. Каждой команде нужно выполнить несколько испытаний, за которые команда получит баллы. Команда, набравшая больше всего баллов, выиграет этот бой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включает в себя несколько конкурсов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 xml:space="preserve">1. Математическая разминка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удожественная математика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шифровать ребусы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ортивная математика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нимательная геометрия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атематика и литература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гра с болельщиками (загадки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люс - минус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курс капитанов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Для начала, давайте познакомимся поближе с командами.</w:t>
      </w:r>
    </w:p>
    <w:p>
      <w:pPr>
        <w:pStyle w:val="Style16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тавление команд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конкурс «Математическая разминка»</w:t>
      </w:r>
    </w:p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Мы с мамой в зоопарке были, </w:t>
        <w:br/>
        <w:t xml:space="preserve">Зверей с руки весь день кормили. </w:t>
        <w:br/>
        <w:t>3 Верблюдов, зебру, 2 кенгуру</w:t>
        <w:br/>
        <w:t xml:space="preserve">И длиннохвостую лису. </w:t>
        <w:br/>
        <w:t>Большого серого слона</w:t>
        <w:br/>
        <w:t xml:space="preserve">Увидеть я едва смогла. </w:t>
        <w:br/>
        <w:t xml:space="preserve">Скажите мне скорей, друзья, </w:t>
        <w:br/>
        <w:t xml:space="preserve">Каких зверей видала я? </w:t>
        <w:br/>
        <w:t xml:space="preserve">А если их вы счесть смогли, </w:t>
        <w:br/>
        <w:t>Вы просто чудо! Молодцы! (8)</w:t>
        <w:br/>
        <w:br/>
        <w:t>Белка на елке грибочки сушила,</w:t>
        <w:br/>
        <w:t xml:space="preserve">Песенку пела и говорила: </w:t>
        <w:br/>
        <w:t xml:space="preserve">«Мне зимой не знать хлопот, </w:t>
        <w:br/>
        <w:t xml:space="preserve">Потому что есть грибок: </w:t>
        <w:br/>
        <w:t xml:space="preserve">Белый, рыжик, два масленка, </w:t>
        <w:br/>
        <w:t xml:space="preserve">Три веселеньких опенка. </w:t>
        <w:br/>
        <w:t xml:space="preserve">Подосиновик велик, </w:t>
        <w:br/>
        <w:t>Этим он и знаменит</w:t>
        <w:br/>
        <w:t xml:space="preserve">А лисичек ровно шесть. </w:t>
        <w:br/>
        <w:t>Ты попробуй все их счесть!» (14)</w:t>
        <w:br/>
        <w:br/>
        <w:br/>
        <w:t>Как-то вечером к медведю</w:t>
        <w:br/>
        <w:t>На пирог пришли соседи:</w:t>
        <w:br/>
        <w:t>Ёж, барсук, енот, «косой»,</w:t>
        <w:br/>
        <w:t>Волк с плутовкою лисой.</w:t>
        <w:br/>
        <w:t>А медведь никак не мог</w:t>
        <w:br/>
        <w:t>Разделить на всех пирог.</w:t>
        <w:br/>
        <w:t xml:space="preserve">От труда медведь вспотел — 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читать ведь не умел!</w:t>
        <w:br/>
        <w:t xml:space="preserve">Помоги ему скорей — 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Посчитай-ка всех зверей. (7)</w:t>
        <w:br/>
      </w:r>
      <w:r>
        <w:rPr>
          <w:rFonts w:cs="Times New Roman" w:ascii="Times New Roman" w:hAnsi="Times New Roman"/>
          <w:sz w:val="40"/>
          <w:szCs w:val="40"/>
        </w:rPr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форме «Вопрос-ответ», отвечает та команда, которая первая подняла руку. За каждый правильный ответ команда получает 1 балл, если ответ неправильный, право ответить на вопрос предоставляется другой команде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для команд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хвостов у семи котов?  (7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носов у двух псов?        (2)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пальчиков  на руках у четырёх мальчиков?  (40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ушей у пяти малышей?  (10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ушек у трёх старушек?    (6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у десяти ослов ушей?  (20 ушей)</w:t>
      </w:r>
    </w:p>
    <w:p>
      <w:pPr>
        <w:pStyle w:val="Normal"/>
        <w:spacing w:lineRule="auto" w:line="360" w:before="0" w:after="0"/>
        <w:ind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ведение итогов конкурса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конкурс «Математика и рисование»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ам предлагаются рисунки ёлок с шарами, внутри которых написаны дроби. Необходимо раскрасить ёлочные игрушки: правильные дроби – синим цветом, а неправильные – красным.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Подведение итогов конкурса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конкурс «Расшифровать ребусы»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Задача команды: как можно скорее разгадать ребус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100;  40А     (место; сорока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БУНА; И100РИЯ  (трибуна; история)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ведение итогов конкур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конкурс «Спортивная математика»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ы, наверное, засиделись и хотите размяться? Сейчас вам будет представлена такая возможность. (Помощники на спины участников прикрепляют карточки с номерами. Числа могут быть различными. Причём, каждый участник не знает, какое число прикреплено ему на спину.) Задача команды: как можно скорее построиться по возрастанию номеров. Команда-победитель получает 5 балл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1:      4; 12; 27; 78; 100; 213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2:      7; 16; 38; 92; 119; 200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а 3:      9; 15; 78; 192; 219; 300</w:t>
      </w:r>
    </w:p>
    <w:p>
      <w:pPr>
        <w:pStyle w:val="Normal"/>
        <w:spacing w:lineRule="auto" w:line="360" w:before="0" w:after="0"/>
        <w:ind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ведение итогов конкур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конкурс «геометрические фигуры»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м предлагаются рисунки из геометрических фигур. Необходимо посчитать, из скольких фигур состоит бабочка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Подведение итогов конкурса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 конкурс «Математика и литератур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оманде  предлагается написать как  можно больше пословиц, содержащих числа. Та команда, которая напишет большее количество пословиц, получает 4 балла. Например</w:t>
      </w:r>
      <w:r>
        <w:rPr>
          <w:rFonts w:cs="Times New Roman" w:ascii="Times New Roman" w:hAnsi="Times New Roman"/>
          <w:i/>
          <w:sz w:val="28"/>
          <w:szCs w:val="28"/>
        </w:rPr>
        <w:t>, не имей 100 рублей, а имей 100 друз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йте название сказки (на экране)</w:t>
      </w:r>
    </w:p>
    <w:p>
      <w:pPr>
        <w:pStyle w:val="Normal"/>
        <w:spacing w:lineRule="auto" w:line="360" w:before="0" w:after="0"/>
        <w:ind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ведение итогов конкур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 с цифрам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 конкурс «нужный знак»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омандам предстоит решить пример, содержащий все математические действия, но выполнить это задание всей команд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авильное выполнение всего задания, команда получает 4 бал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манда 1:                                                                                 Команда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   2   3   4   5  =  5                                                            1   2   3   4   5 = 7</w:t>
      </w:r>
    </w:p>
    <w:p>
      <w:pPr>
        <w:pStyle w:val="Normal"/>
        <w:spacing w:lineRule="auto" w:line="360" w:before="0" w:after="0"/>
        <w:ind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ведение итогов конкурса</w:t>
      </w:r>
    </w:p>
    <w:p>
      <w:pPr>
        <w:pStyle w:val="Normal"/>
        <w:spacing w:lineRule="auto" w:line="360" w:before="0" w:after="0"/>
        <w:ind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 конкурс «Конкурс капитанов»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апитанам предлагается исключить лишнее слово и объяснить свой ответ. За правильное выполнение задания, команда получает 3 балл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1: прямая, луч, отрезок, периметр (периметр, это не геометрическая фигура)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2: треугольник, прямоугольник, квадрат, куб. (куб, это объёмная фигура).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ведение итогов конкурс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– Царица всех наук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бе с ней подружиться советую, мой дру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сложные законы в школе изучаешь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 любые трудности ты преодолееш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можешь ты решить задачу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можешь в космос полететь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боясь сойти с пу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енись, трудись, старайся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я соль наук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казывать пытайс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покладая рук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вердо все изучишь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шь знать ты все на «5»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возможно, ты сумееш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ы в небе посчитать.</w:t>
      </w:r>
    </w:p>
    <w:p>
      <w:pPr>
        <w:pStyle w:val="Style16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игры, объявление результатов игры. Грамотами награждается команда-победитель и лучшие игроки обеих команд.</w:t>
      </w:r>
    </w:p>
    <w:p>
      <w:pPr>
        <w:pStyle w:val="Style16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284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05:00Z</dcterms:created>
  <dc:creator>Ирина</dc:creator>
  <dc:description/>
  <dc:language>en-US</dc:language>
  <cp:lastModifiedBy>user</cp:lastModifiedBy>
  <cp:lastPrinted>2014-01-19T19:53:00Z</cp:lastPrinted>
  <dcterms:modified xsi:type="dcterms:W3CDTF">2018-02-15T13:05:00Z</dcterms:modified>
  <cp:revision>2</cp:revision>
  <dc:subject/>
  <dc:title/>
</cp:coreProperties>
</file>